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ab/>
        <w:tab/>
        <w:tab/>
        <w:tab/>
        <w:tab/>
        <w:t>Zał. nr 1 do umowy Nr ......................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ykonanie  remontu cząstkowego nawierzchni bitumicznych                        w technologii powierzchniowego utrwalen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1"/>
        <w:gridCol w:w="3384"/>
        <w:gridCol w:w="898"/>
        <w:gridCol w:w="720"/>
        <w:gridCol w:w="1072"/>
        <w:gridCol w:w="15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S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szczególnienie elementów 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w z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Remont nawierzchn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NR – 6 1109 -01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emont cząstkowy  nawierzchni w technologii powierzchniowego utrwalenia   ( rakowiny) przy użyciu grysów i emulsji asfaltowej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NR – 6 1109 -03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emont cząstkowy  nawierzchni w technologii powierzchniowego utrwalenia   ubytki o głębokości 2cm przy użyciu grysów i emulsji asfaltowej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NR – 6 1109 -04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emont cząstkowy  nawierzchni w technologii powierzchniowego utrwalenia    ubytki o głębokości 3 cm przy użyciu grysów i emulsji asfaltowej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Razem 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VAT ……..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Ogółem w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2:00Z</dcterms:created>
  <dc:creator>ABC</dc:creator>
  <dc:description/>
  <cp:keywords/>
  <dc:language>en-US</dc:language>
  <cp:lastModifiedBy>xxx</cp:lastModifiedBy>
  <cp:lastPrinted>2011-04-21T11:10:00Z</cp:lastPrinted>
  <dcterms:modified xsi:type="dcterms:W3CDTF">2012-01-23T10:05:00Z</dcterms:modified>
  <cp:revision>3</cp:revision>
  <dc:subject/>
  <dc:title>KOSZTORYS POWYKONAWCZY</dc:title>
</cp:coreProperties>
</file>