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ZEDMIAR   ROBÓ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a wykonanie  remontu cząstkowego nawierzchni bitumicznych                      w technologii powierzchniowego utrwa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560"/>
        <w:gridCol w:w="4394"/>
        <w:gridCol w:w="1134"/>
        <w:gridCol w:w="148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ZYCJ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sztorysow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OPIS ROBÓT I WYLICZ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PRZEDMI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A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L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JEDNOSTEK</w:t>
            </w:r>
          </w:p>
        </w:tc>
      </w:tr>
      <w:tr>
        <w:trPr>
          <w:trHeight w:val="1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NR – 6 1109 -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Remont cząstkowy  nawierzchni w technologii powierzchniowego utrwalenia   (rakowiny) przy użyciu grysów i emulsji asfalt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NR – 6 1109 -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mont cząstkowy  nawierzchni w technologii powierzchniowego utrwalenia   ubytki o głębokości 2cm przy użyciu grysów i emulsji asfalt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NNR – 6 1109 -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mont cząstkowy  nawierzchni w technologii powierzchniowego utrwalenia    ubytki o głębokości 3 cm przy użyciu grysów i emulsji asfalt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7:00Z</dcterms:created>
  <dc:creator>ABC</dc:creator>
  <dc:description/>
  <cp:keywords/>
  <dc:language>en-US</dc:language>
  <cp:lastModifiedBy>xxx</cp:lastModifiedBy>
  <cp:lastPrinted>2011-04-12T12:13:00Z</cp:lastPrinted>
  <dcterms:modified xsi:type="dcterms:W3CDTF">2012-01-23T10:06:00Z</dcterms:modified>
  <cp:revision>8</cp:revision>
  <dc:subject/>
  <dc:title>KOSZTORYS POWYKONAWCZY</dc:title>
</cp:coreProperties>
</file>