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21380-2012 z dnia 2012-01-2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1. Przedmiotem zamówienia są roboty budowlane polegające na wykonaniu remontów cząstkowych nawierzchni bitumicznych dróg powiatowych na terenie powiatu skarżyskiego w technologii powierzchniowego utrwalenia w zakresie obejmującym...</w:t>
        <w:br/>
        <w:t xml:space="preserve">Termin składania ofert: 2012-02-07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31752 - 2012; data zamieszczenia: 02.02.2012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1380 - 2012 data 23.01.2012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(SST D-05.03.08, D-05.03.08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(SST D-05.03.08a, D-M-00.00.00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7.02.201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0.02.2012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1380&amp;rok=2012-01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7:00Z</dcterms:created>
  <dc:creator>xxx</dc:creator>
  <dc:description/>
  <dc:language>en-US</dc:language>
  <cp:lastModifiedBy>xxx</cp:lastModifiedBy>
  <dcterms:modified xsi:type="dcterms:W3CDTF">2012-02-02T10:47:00Z</dcterms:modified>
  <cp:revision>2</cp:revision>
  <dc:subject/>
  <dc:title/>
</cp:coreProperties>
</file>