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22.12.2010 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EW-341/06/2010</w:t>
      </w:r>
      <w:r>
        <w:rPr/>
        <w:tab/>
        <w:tab/>
        <w:tab/>
        <w:tab/>
        <w:t xml:space="preserve">               </w:t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Dostawa mebli dla Zespołu Placówek Edukacyjno-Wychowawczych ul. Szkolna 15 w Skarżysku – Kamiennej” </w:t>
      </w:r>
      <w:r>
        <w:rPr>
          <w:sz w:val="22"/>
          <w:szCs w:val="22"/>
        </w:rPr>
        <w:t xml:space="preserve">prowadzonym w trybie przetargu nieograniczonego o wartości poniżej </w:t>
      </w:r>
      <w:r>
        <w:rPr>
          <w:sz w:val="22"/>
          <w:szCs w:val="22"/>
          <w:lang w:bidi="zxx"/>
        </w:rPr>
        <w:t xml:space="preserve">193.000 </w:t>
      </w:r>
      <w:r>
        <w:rPr>
          <w:sz w:val="22"/>
          <w:szCs w:val="22"/>
        </w:rPr>
        <w:t xml:space="preserve">euro tj.: </w:t>
      </w:r>
      <w:r>
        <w:rPr>
          <w:b/>
          <w:sz w:val="22"/>
          <w:szCs w:val="22"/>
        </w:rPr>
        <w:t xml:space="preserve">ofertę Nr 9 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o Zaopatrzenia Szkół „Cezas” Spółka z o.o. ul. Peryferyjna 12, 25-562 Kielce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 xml:space="preserve">Przedmiotową decyzję Zamawiający uzasadnia tym, iż oferta w/w Wykonawcy zawierała najniższą cenę  brutto , a </w:t>
        <w:br/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/>
        <w:t>Zgodnie z art. 92 ust. 1 pkt. 1 ustawy Prawo zamówień publicznych Zamawiający informuje, że w przedmiotowym postępowaniu zostały złożone następujące oferty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407"/>
        <w:gridCol w:w="3422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07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VUM Sławomir Chmieliński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m 36; 12-130 Pasym</w:t>
            </w:r>
          </w:p>
        </w:tc>
        <w:tc>
          <w:tcPr>
            <w:tcW w:w="342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um Zaopatrzenia Szkół „Ulart - Cezas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l. 11 Listopada 156, 66-400 Gorzów Wielkopol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ERFEKR S.c. Marek Rychert i Andrzej De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ks.Wyszyńskiego 6, 83-340 Sierak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8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.P.U.H. PRO – KALL – HAND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Marszałkowska 80,  00-517 Warszaw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1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.H.P. „AKMA” ul. Długa 43 ,33-132 Niedom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9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EURO-MEBLE ul. Siemianowicka 5a, 40-301 Kat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edrys Projekt Tomasz Cwityński, ul. Macieja Palacza 126/13, 60-278 Pozna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Moje Bambino” ul. Gdańska 80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-613 Łód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dsiębiorstwo Zaopatrzenia Szkół „Cezas” Spółka 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l. Peryferyjna 12, 25-562 Kiel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STALDREW” Ostrów – Kania 21a ,05-311 Dębe Wielki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,5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.W.D. „APEX” Strzałków, ul. Kopernika 1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-500 Radomsk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siębiorstwo Zaopatrzenia Szkół „Cezas” Spółka 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l. Solidarności 15, 15-751 Białyst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,7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H.U. „ANEX” Wiesław Stanusz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l. Braci Żmudów 35 b, 33-100 Tarn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09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określony zgodnie z art. 94 ust. 2 po upływie którego umowa w sprawie zamówienia publicznego może być  zawarta:   27.12.2010 r. , jeżeli zawiadomienie o wyborze najkorzystniejszej oferty zostało przesłane w sposób określony w art. 27 ust. 2 , albo : 01.01.2011 r. - jeżeli zawiadomienie to zostało przesłane w inny sposób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Otrzymują wg rozdzielnik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</w:rPr>
        <w:t>NOVUM Sławomir Chmieliński, Grom 36; 12-130 Pasy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</w:rPr>
        <w:t>Centrum Zaopatrzenia Szkół „Ulart - Cezas” Al. 11 Listopada 156, 66-400 Gorzów Wielkopol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</w:rPr>
        <w:t>PERFEKR S.c. Marek Rychert i Andrzej Deyk ul. ks.Wyszyńskiego 6, 83-340 Sierakowi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  <w:lang w:val="en-US"/>
        </w:rPr>
        <w:t xml:space="preserve">P.P.U.H. PRO – KALL – HAND Sp. z o.o.  </w:t>
      </w:r>
      <w:r>
        <w:rPr>
          <w:rFonts w:cs="Times New Roman"/>
          <w:sz w:val="20"/>
          <w:szCs w:val="20"/>
        </w:rPr>
        <w:t>ul. Marszałkowska 80,  00-517 Warszawa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.H.P. „AKMA” ul. Długa 43 ,33-132 Niedomice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URO-MEBLE ul. Siemianowicka 5a, 40-301 Katowice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drys Projekt Tomasz Cwityński, ul. Macieja Palacza 126/13, 60-278 Poznań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Moje Bambino” ul. Gdańska 80 90-613 Łód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siębiorstwo Zaopatrzenia Szkół „Cezas” Spółka z o.o. ul. Peryferyjna 12, 25-562 Kielce</w:t>
      </w:r>
    </w:p>
    <w:p>
      <w:pPr>
        <w:pStyle w:val="Normal"/>
        <w:ind w:firstLine="360"/>
        <w:rPr/>
      </w:pPr>
      <w:r>
        <w:rPr>
          <w:rFonts w:cs="Times New Roman"/>
          <w:sz w:val="20"/>
          <w:szCs w:val="20"/>
        </w:rPr>
        <w:t>10.</w:t>
        <w:tab/>
        <w:t xml:space="preserve">„STALDREW” Ostrów – Kania 21a ,05-311 Dębe Wielkie </w:t>
      </w:r>
    </w:p>
    <w:p>
      <w:pPr>
        <w:pStyle w:val="Normal"/>
        <w:ind w:firstLine="360"/>
        <w:rPr/>
      </w:pPr>
      <w:r>
        <w:rPr>
          <w:rFonts w:cs="Times New Roman"/>
          <w:sz w:val="20"/>
          <w:szCs w:val="20"/>
        </w:rPr>
        <w:t>11.</w:t>
        <w:tab/>
        <w:t>P.W.D. „APEX” Strzałków, ul. Kopernika 12, 97-500 Radomsko</w:t>
      </w:r>
    </w:p>
    <w:p>
      <w:pPr>
        <w:pStyle w:val="Normal"/>
        <w:ind w:firstLine="360"/>
        <w:rPr/>
      </w:pPr>
      <w:r>
        <w:rPr>
          <w:rFonts w:cs="Times New Roman"/>
          <w:sz w:val="20"/>
          <w:szCs w:val="20"/>
        </w:rPr>
        <w:t>12.</w:t>
        <w:tab/>
        <w:t>Przedsiębiorstwo Zaopatrzenia Szkół „Cezas” Spółka z o.o. Al. Solidarności 15, 15-751 Białystok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.</w:t>
        <w:tab/>
        <w:t>F.H.U. „ANEX” Wiesław Stanuszek ul. Braci Żmudów 35 b, 33-100 Tarnów11.</w:t>
      </w:r>
    </w:p>
    <w:p>
      <w:pPr>
        <w:pStyle w:val="Normal"/>
        <w:ind w:firstLine="360"/>
        <w:rPr/>
      </w:pPr>
      <w:r>
        <w:rPr>
          <w:rFonts w:cs="Times New Roman"/>
          <w:sz w:val="20"/>
          <w:szCs w:val="20"/>
        </w:rPr>
        <w:t>14.</w:t>
        <w:tab/>
        <w:t>a/a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7799" w:firstLine="709"/>
        <w:jc w:val="center"/>
        <w:rPr/>
      </w:pPr>
      <w:r>
        <w:rPr/>
        <w:t>DYREKTOR</w:t>
      </w:r>
    </w:p>
    <w:p>
      <w:pPr>
        <w:pStyle w:val="Normal"/>
        <w:snapToGrid w:val="false"/>
        <w:jc w:val="right"/>
        <w:rPr/>
      </w:pPr>
      <w:r>
        <w:rPr/>
        <w:t>Dorota Nowak – Małek</w:t>
      </w:r>
    </w:p>
    <w:p>
      <w:pPr>
        <w:pStyle w:val="Normal"/>
        <w:snapToGrid w:val="false"/>
        <w:jc w:val="right"/>
        <w:rPr/>
      </w:pPr>
      <w:r>
        <w:rPr/>
        <w:t>(podpis na oryginale)</w:t>
      </w:r>
    </w:p>
    <w:p>
      <w:pPr>
        <w:pStyle w:val="Normal"/>
        <w:snapToGrid w:val="false"/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Krzysztof Wachnik</dc:creator>
  <dc:description/>
  <cp:keywords/>
  <dc:language>en-US</dc:language>
  <cp:lastModifiedBy>Dorota NM</cp:lastModifiedBy>
  <cp:lastPrinted>2010-12-22T12:05:00Z</cp:lastPrinted>
  <dcterms:modified xsi:type="dcterms:W3CDTF">2010-12-22T11:10:00Z</dcterms:modified>
  <cp:revision>17</cp:revision>
  <dc:subject/>
  <dc:title/>
</cp:coreProperties>
</file>