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2" w:hanging="0"/>
        <w:jc w:val="center"/>
        <w:rPr/>
      </w:pPr>
      <w:r>
        <w:rPr/>
        <w:t>Skarżysko-Kamienna 17.12.2010r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 xml:space="preserve">Znak sprawy: </w:t>
      </w:r>
      <w:r>
        <w:rPr/>
        <w:t>ZPEW 341/06/2010</w:t>
      </w:r>
    </w:p>
    <w:p>
      <w:pPr>
        <w:pStyle w:val="Standard"/>
        <w:jc w:val="center"/>
        <w:rPr/>
      </w:pPr>
      <w:r>
        <w:rPr/>
      </w:r>
    </w:p>
    <w:p>
      <w:pPr>
        <w:pStyle w:val="NormalnyWeb"/>
        <w:spacing w:before="0" w:after="0"/>
        <w:rPr>
          <w:rFonts w:ascii="Century Gothic" w:hAnsi="Century Gothic" w:eastAsia="Century Gothic" w:cs="Century Gothic"/>
          <w:color w:val="000000"/>
          <w:sz w:val="21"/>
          <w:szCs w:val="21"/>
        </w:rPr>
      </w:pPr>
      <w:r>
        <w:rPr>
          <w:rFonts w:eastAsia="Century Gothic" w:cs="Century Gothic" w:ascii="Century Gothic" w:hAnsi="Century Gothic"/>
          <w:color w:val="000000"/>
          <w:sz w:val="21"/>
          <w:szCs w:val="21"/>
        </w:rPr>
        <w:t xml:space="preserve">                                                                    </w:t>
      </w:r>
    </w:p>
    <w:p>
      <w:pPr>
        <w:pStyle w:val="NormalnyWeb"/>
        <w:spacing w:before="0" w:after="0"/>
        <w:ind w:left="2124" w:firstLine="708"/>
        <w:rPr>
          <w:b/>
          <w:b/>
          <w:u w:val="single"/>
        </w:rPr>
      </w:pPr>
      <w:r>
        <w:rPr>
          <w:rStyle w:val="Adfe97aae9e6b847753ddbfc0b9aae601b"/>
          <w:b/>
          <w:bCs/>
          <w:sz w:val="27"/>
          <w:szCs w:val="27"/>
          <w:u w:val="single"/>
        </w:rPr>
        <w:t>WSZYSCY ZAINTERESOWANI</w:t>
      </w:r>
    </w:p>
    <w:p>
      <w:pPr>
        <w:pStyle w:val="NormalnyWeb"/>
        <w:spacing w:before="0" w:after="0"/>
        <w:ind w:left="1416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W dniu 14  i 16grudnia 2010 r. do Zamawiającego wpłynęło zapytanie dotyczące przetargu nieograniczonego na zadanie pn.: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ę mebli dla Zespołu Placówek Edukacyjno – Wychowawczych ul. Szkolna 15 w Skarżysku-Kamiennej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Zapytani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Prosimy o wyjaśnienie pozycji: 2 – biurko komputerowe, 6,7 – stolik szkolny, 9- ławka szkolna, 10,11,12,13,14 – stolik szkolny 1,2 i 3-osobowy. Załącznika nr 7 do SIWZ. Zamawiający   w przedmiotowych pozycjach podał następujące opisy blató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t z lakierowanej sklejki liściastej kolorze buk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t z lakierowanej płyty wiórowej liściastej. Obrzeża wykończone okleiną meblow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t z lakierowanej sklejki liściastej. Obrzeża wykończone okleina meblow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lat z lakierowanej sklejki liściastej o grubości 18mm. Obrzeża wykończone okleiną meblow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t z płyty wiórowej lakierowanej o grubości 18mm. Obrzeża wykończone okleiną meblow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t z płyty wiórowej laminowanej o grubości 18mm. Obrzeża wykończone okleina meblową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y zamawiający w powyższych biurkach i stolikach miał na myśli wykonanie blatów                       z meblowej płyty wiórowej laminowanej (me laminowanej) grubość 18 mm wykończonej okleina meblową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2)     Ponadto prosimy o potwierdzenie, bądź korektę wymiaru blatu w poz. 12 – stolik    szkolny   2-osobowy: 700mmX500mm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Poz. 25, poz.27, poz. 33, poz.39-41. Z jakiego koloru płyty mają być wykonane meble?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 Poz.31 Czy nogi stolika mają być wykonane z drewna o minimalnej grubości fi 50,                  a regulacja ma się odbywać poprzez dokręcone tzw. „puce”, czy stelaż wraz z nogami ma być wykonany ze stali np. fi 32/fi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d 1.</w:t>
        <w:tab/>
        <w:t>Zamawiający miał na myśli wykonanie blatów   z meblowej płyty wiórowej laminowanej (me laminowanej) grubość 18 mm wykończonej okleiną meblową.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2.</w:t>
        <w:tab/>
        <w:t>Zamawiający dokona korekty wymiaru blatu w poz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– stolik   szkolny   2-osobowy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 xml:space="preserve">Ad 3. </w:t>
        <w:tab/>
        <w:t>Poz. 25 -kolor buk lub olcha,27 kolor buk, poz 33 ściany boczne  -kolor buk, fronty kolorowe, poz.39-41, -kolor buk lub olcha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4.</w:t>
        <w:tab/>
        <w:t>nogi stolika mają być wykonane z drewna o minimalnej grubości fi 50  a regulacja ma się odbywać poprzez dokręcone tzw. „puce”.</w:t>
      </w:r>
    </w:p>
    <w:p>
      <w:pPr>
        <w:pStyle w:val="Normal"/>
        <w:ind w:left="778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  <w:r>
        <w:rPr/>
        <w:t>Dyrektor</w:t>
      </w:r>
    </w:p>
    <w:p>
      <w:pPr>
        <w:pStyle w:val="Normal"/>
        <w:spacing w:before="0" w:after="200"/>
        <w:jc w:val="right"/>
        <w:rPr/>
      </w:pPr>
      <w:r>
        <w:rPr/>
        <w:t>Dorota Nowak - Małek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dfe97aae9e6b847753ddbfc0b9aae601b">
    <w:name w:val="ad_fe97aae9e6b847753ddbfc0b9aae601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27:00Z</dcterms:created>
  <dc:creator>komputer</dc:creator>
  <dc:description/>
  <cp:keywords/>
  <dc:language>en-US</dc:language>
  <cp:lastModifiedBy>user</cp:lastModifiedBy>
  <cp:lastPrinted>2010-12-17T11:17:00Z</cp:lastPrinted>
  <dcterms:modified xsi:type="dcterms:W3CDTF">2010-12-17T11:19:00Z</dcterms:modified>
  <cp:revision>5</cp:revision>
  <dc:subject/>
  <dc:title/>
</cp:coreProperties>
</file>