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usług  w zakresie niezbędnym do wykazania spełniania warunku  wiedzy i doświadczenia w okresie ostatnich trzech lat przed upływem terminu składania ofert, a jeżeli okres prowadzenia działalności jest krótszy - w tym okresie, z podaniem ich wartości, przedmiotu, dat wykonania i odbiorców </w:t>
        <w:br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. postępowania na pełnienie funkcji inspektora nadzoru inwestorskiego nad realizacją zadania pn.:  „Przebudowa ulicy Wiejskiej w Skarżysku-Kamiennej na odcinku od ul. Armii Krajowej do ul. Sokolej”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985"/>
        <w:gridCol w:w="1417"/>
        <w:gridCol w:w="1418"/>
      </w:tblGrid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</w:rPr>
              <w:t>Charakterystyka usługi – nazwa, miejsce wykonywania,   krótki opis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artość nadzorowany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dbiorc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ykonanej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ług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nazwa, adres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usługi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 wykonanej usługi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4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851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705"/>
        <w:jc w:val="both"/>
        <w:rPr/>
      </w:pPr>
      <w:r>
        <w:rPr>
          <w:b/>
          <w:szCs w:val="24"/>
        </w:rPr>
        <w:t xml:space="preserve">Uwaga: Do wykazu należy dołączyć dokumenty potwierdzające, że wskazane usługi </w:t>
      </w:r>
      <w:r>
        <w:rPr>
          <w:szCs w:val="24"/>
        </w:rPr>
        <w:t xml:space="preserve">       </w:t>
      </w:r>
      <w:r>
        <w:rPr>
          <w:b/>
          <w:szCs w:val="24"/>
        </w:rPr>
        <w:t>zostały wykonane należycie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,dnia ……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2"/>
        </w:rPr>
        <w:tab/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Cs w:val="24"/>
      <w:lang w:bidi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4:00Z</dcterms:created>
  <dc:creator>mfraczko</dc:creator>
  <dc:description/>
  <cp:keywords/>
  <dc:language>en-US</dc:language>
  <cp:lastModifiedBy>Markoss kass</cp:lastModifiedBy>
  <cp:lastPrinted>2010-02-16T16:30:00Z</cp:lastPrinted>
  <dcterms:modified xsi:type="dcterms:W3CDTF">2011-06-09T18:48:00Z</dcterms:modified>
  <cp:revision>8</cp:revision>
  <dc:subject/>
  <dc:title/>
</cp:coreProperties>
</file>