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. postępowania na pełnienie funkcji inspektora nadzoru inwestorskiego nad realizacją zadania pn.:  „Przebudowa ulicy Wiejskiej w Skarżysku-Kamiennej na odcinku od ul. Armii Krajowej do ul. Sokolej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Markoss kass</cp:lastModifiedBy>
  <cp:lastPrinted>2011-04-19T15:02:00Z</cp:lastPrinted>
  <dcterms:modified xsi:type="dcterms:W3CDTF">2011-06-09T18:53:00Z</dcterms:modified>
  <cp:revision>46</cp:revision>
  <dc:subject/>
  <dc:title/>
</cp:coreProperties>
</file>