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19.04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DP 3431/7/2010</w:t>
      </w:r>
      <w:r>
        <w:rPr/>
        <w:tab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WIADOMIENIE   O  WYBORZE  NAJKORZYSTNIEJSZEJ  OFERTY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0"/>
          <w:szCs w:val="20"/>
          <w:lang w:bidi="zxx"/>
        </w:rPr>
        <w:t xml:space="preserve"> Dz.U.  z  2007 r. Nr 223,                      poz. 1655ze zm.</w:t>
      </w:r>
      <w:r>
        <w:rPr>
          <w:sz w:val="20"/>
          <w:szCs w:val="20"/>
        </w:rPr>
        <w:t>.) dokonał wyboru jako oferty najkorzystniejszej spośród złożonych przez Wykonawców                                      w postępowaniu przetargowym   na  zadanie pn</w:t>
      </w:r>
      <w:r>
        <w:rPr>
          <w:b/>
          <w:sz w:val="20"/>
          <w:szCs w:val="20"/>
        </w:rPr>
        <w:t>.”Remont słupów przyczółkowych (8 szt.) wiaduktu nad torami PKP w ciągu ulicy Piłsudskiego w Skarżysku-Kamiennej”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owadzonym w trybie przetargu nieograniczonego  o wartości poniżej  4.845.000 euro tj: ofertę Nr 4</w:t>
      </w:r>
      <w:r>
        <w:rPr/>
        <w:t xml:space="preserve"> </w:t>
      </w:r>
      <w:r>
        <w:rPr>
          <w:sz w:val="20"/>
          <w:szCs w:val="20"/>
        </w:rPr>
        <w:t xml:space="preserve">Przedsiebiorstwo Produkcyjno Usługowe „KAWECKI” s.c.Lucjan Kawecki, Jacek Kawecki; 26-085 Miedziana Góra; Cmińsk, ul. Kobylaki 26 – za  </w:t>
      </w:r>
      <w:r>
        <w:rPr>
          <w:b/>
          <w:sz w:val="20"/>
          <w:szCs w:val="20"/>
          <w:u w:val="single"/>
        </w:rPr>
        <w:t>cenę  brutto:    323.474,21</w:t>
      </w:r>
      <w:r>
        <w:rPr>
          <w:b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  z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ową decyzję Zamawiający uzasadnia tym, iż oferta w/w Wykonawcy zawierały najniższą cenę  brutto, a w związku z powyższym uzyskała  najwyższą / maksymalną /  liczbę punktów  w wyniku oceny ofert przeprowadzonej przez Zamawiającego na podstawie kryterium wskazanego  w niniejszym postępowaniu                           o udzielenie zamówienia publicznego tj. cena    – 100 %. </w:t>
      </w:r>
    </w:p>
    <w:p>
      <w:pPr>
        <w:pStyle w:val="TextBody"/>
        <w:ind w:firstLine="709"/>
        <w:jc w:val="both"/>
        <w:rPr>
          <w:b/>
          <w:b/>
          <w:sz w:val="20"/>
        </w:rPr>
      </w:pPr>
      <w:r>
        <w:rPr>
          <w:b/>
          <w:sz w:val="20"/>
          <w:szCs w:val="20"/>
        </w:rPr>
        <w:t>Zgodnie z art. 92 ust. 1 pkt. 1 ustawy Prawo zamówień publicznych Zamawiający informuje,                                          że w przedmiotowym postępowaniu zostały złożone następujące oferty:</w:t>
      </w:r>
      <w:r>
        <w:rPr>
          <w:b/>
          <w:sz w:val="20"/>
        </w:rPr>
        <w:t>: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7938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CENA-100%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Handlowo-Usługowe „JAWAL”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Nr 7; 25-041 Kiel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 pkt 73,03</w:t>
            </w:r>
          </w:p>
        </w:tc>
      </w:tr>
      <w:tr>
        <w:trPr>
          <w:trHeight w:val="10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BASTAN”                             Marek Nosow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owice, ul. Radomska 92 m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52  Zakrze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pkt 84,63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A-Z BUD” Zbigniew Frą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ntarskiego 1A/114; 26-600 Ra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nktacja przyznana ofercie:  pkt 43,03</w:t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Produkcyjno Usługowe „KAWECKI”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jan Kawecki, Jacek Kaw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5 Miedziana Góra; Cmińsk, ul. Kobylaki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cie: 100,00 pkt 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bszartekstu"/>
        <w:spacing w:lineRule="atLeast" w:line="10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Termin po którego upływie umowa w sprawie zamówienia publicznego może być zawarta:  26.04.2010 r. siedziba Zamawiającego.  </w:t>
      </w:r>
      <w:r>
        <w:rPr>
          <w:b/>
          <w:sz w:val="20"/>
          <w:szCs w:val="20"/>
        </w:rPr>
        <w:t>Jednocześnie Zamawiający wzywa adresatów niniejszego pisma wymienionych wg rozdzielnika do niezwłocznego potwierdzenia faktu jego otrzymania  w formie faksu wraz  z adnotacją dot. daty                           i osoby potwierdzającej przyjęcie na numer faksu Zamawiającego  tj. 41-25-244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Produkcyjno Handlowo-Usługowe „JAWAL” Sp. z o.o.  ul. Kamienna Nr 7; 25-041 Kiel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zedsiębiorstwo Wielobranżowe „BASTAN”   Marek Nosowski; Milejowice, ul. Radomska 92 m.2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rzew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zedsiębiorstwo Wielobranżowe „A-Z BUD” Zbigniew Frąk  ul. Zientarskiego 1A/114; 26-600 Rado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dsiebiorstwo Produkcyjno Usługowe „KAWECKI” s.c.Lucjan Kawecki, Jacek Kaweck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085 Miedziana Góra; Cmińsk, ul. Kobylaki 26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652"/>
      <w:numFmt w:val="decimal"/>
      <w:lvlText w:val="%1-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1:00Z</dcterms:created>
  <dc:creator>Krzysztof Wachnik</dc:creator>
  <dc:description/>
  <cp:keywords/>
  <dc:language>en-US</dc:language>
  <cp:lastModifiedBy>xxx</cp:lastModifiedBy>
  <cp:lastPrinted>2010-04-19T11:16:00Z</cp:lastPrinted>
  <dcterms:modified xsi:type="dcterms:W3CDTF">2010-04-19T11:09:00Z</dcterms:modified>
  <cp:revision>7</cp:revision>
  <dc:subject/>
  <dc:title/>
</cp:coreProperties>
</file>