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3 do siwz</w:t>
      </w:r>
    </w:p>
    <w:p>
      <w:pPr>
        <w:pStyle w:val="TextBody"/>
        <w:spacing w:lineRule="atLeast" w:line="1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                                       Starostwo Powiatowe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                                                    ul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Konarskiego 20</w:t>
      </w:r>
    </w:p>
    <w:p>
      <w:pPr>
        <w:pStyle w:val="Normal"/>
        <w:ind w:left="568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6-110 Skarżysko - Kamienn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FERTA WYKONAWCY</w:t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bidi="zxx"/>
        </w:rPr>
        <w:t>„</w:t>
      </w:r>
      <w:r>
        <w:rPr>
          <w:b/>
          <w:bCs/>
          <w:color w:val="000000"/>
          <w:sz w:val="28"/>
          <w:szCs w:val="28"/>
          <w:lang w:bidi="zxx"/>
        </w:rPr>
        <w:t>Rozbudowę budynku biurowego o klatkę schodową</w:t>
        <w:br/>
        <w:t>z przebudową instalacji elektrycznej, c.o., ocieplenie budynku, przebudowa istniejącego wejścia, a także budowa garażu wraz z instalacją elektryczną</w:t>
        <w:br/>
        <w:t>dla potrzeb Starostwa Powiatowego w Skarżysku – Kamiennej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Nazwa i siedziba  wykonawcy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Nawiązując do ogłoszenia o przetargu nieograniczonym oraz Specyfikacji Istotnych Warunków Zamówienia w sprawie wzięcia udziału w przetargu nieograniczonym na zamówienie pn: </w:t>
      </w:r>
      <w:r>
        <w:rPr>
          <w:lang w:bidi="zxx"/>
        </w:rPr>
        <w:t>„</w:t>
      </w:r>
      <w:r>
        <w:rPr>
          <w:b w:val="false"/>
          <w:bCs w:val="false"/>
          <w:color w:val="000000"/>
          <w:sz w:val="24"/>
          <w:szCs w:val="24"/>
          <w:lang w:bidi="zxx"/>
        </w:rPr>
        <w:t>Rozbudowa budynku biurowego o klatkę schodową z przebudową instalacji elektrycznej, c.o., ocieplenie budynku, przebudowa istniejącego wejścia, a także budowa garażu wraz z instalacją elektryczną dla potrzeb Starostwa Powiatowego w Skarżysku – Kamiennej</w:t>
      </w:r>
      <w:r>
        <w:rPr>
          <w:b/>
          <w:bCs/>
          <w:color w:val="000000"/>
          <w:sz w:val="24"/>
          <w:szCs w:val="24"/>
          <w:lang w:bidi="zxx"/>
        </w:rPr>
        <w:t xml:space="preserve">”, </w:t>
      </w:r>
      <w:r>
        <w:rPr>
          <w:b w:val="false"/>
          <w:bCs w:val="false"/>
          <w:color w:val="000000"/>
          <w:sz w:val="24"/>
          <w:szCs w:val="24"/>
          <w:lang w:bidi="zxx"/>
        </w:rPr>
        <w:t>informuję,</w:t>
        <w:br/>
        <w:t xml:space="preserve">że </w:t>
      </w:r>
      <w:r>
        <w:rPr>
          <w:b w:val="false"/>
          <w:bCs w:val="false"/>
          <w:color w:val="000000"/>
          <w:sz w:val="24"/>
          <w:szCs w:val="24"/>
          <w:u w:val="none"/>
          <w:lang w:bidi="zxx"/>
        </w:rPr>
        <w:t>składamy ofertę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na </w:t>
      </w: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kwotę brutto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.................................................. zł (słownie: ….......................  …............. ......................... ............................................................................... ......................................................................................................................), w tym cena netto …............................. zł (słownie: …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) i podatek Vat …....................................... zł (słownie: …................................................................. …....................................................................................................................................................... …........................................................), przy czym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-225" w:leader="none"/>
        </w:tabs>
        <w:spacing w:before="0" w:after="0"/>
        <w:ind w:left="15" w:right="0" w:hanging="360"/>
        <w:jc w:val="both"/>
        <w:rPr/>
      </w:pPr>
      <w:r>
        <w:rPr>
          <w:b w:val="false"/>
          <w:bCs w:val="false"/>
          <w:u w:val="single"/>
        </w:rPr>
        <w:t>a) za zadanie nr 1</w:t>
      </w:r>
      <w:r>
        <w:rPr>
          <w:b w:val="false"/>
          <w:bCs w:val="false"/>
        </w:rPr>
        <w:t xml:space="preserve"> w kwocie …............................ zł brutto </w:t>
      </w:r>
      <w:r>
        <w:rPr>
          <w:b w:val="false"/>
          <w:bCs w:val="false"/>
          <w:color w:val="000000"/>
          <w:sz w:val="24"/>
          <w:szCs w:val="24"/>
          <w:lang w:bidi="zxx"/>
        </w:rPr>
        <w:t>(słownie: ….......................  …............. ......................... ............................................................................... ......................................................................................................................), w tym cena netto …............................. zł (słownie: ….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) i podatek Vat …....................................... zł (słownie: …................................................................. …....................................................................................................................................................... …........................................................)</w:t>
      </w:r>
      <w:r>
        <w:rPr>
          <w:b w:val="false"/>
          <w:bCs w:val="false"/>
        </w:rPr>
        <w:t>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  <w:lang w:bidi="zxx"/>
        </w:rPr>
        <w:t>b) za zadanie nr 2</w:t>
      </w:r>
      <w:r>
        <w:rPr>
          <w:b w:val="false"/>
          <w:bCs w:val="false"/>
          <w:color w:val="000000"/>
          <w:sz w:val="24"/>
          <w:szCs w:val="24"/>
          <w:lang w:bidi="zxx"/>
        </w:rPr>
        <w:t xml:space="preserve"> w kwocie …............................ zł brutto (słownie: ….......................  …............. ......................... ............................................................................... ......................................................................................................................), w tym cena netto …............................. zł (słownie: …......................................................................................................................................................  …......................................................................................................................................................) i podatek Vat …....................................... zł (słownie: …................................................................. …....................................................................................................................................................... …........................................................),</w:t>
      </w:r>
    </w:p>
    <w:p>
      <w:pPr>
        <w:pStyle w:val="Normal"/>
        <w:jc w:val="both"/>
        <w:rPr/>
      </w:pPr>
      <w:r>
        <w:rPr/>
        <w:t xml:space="preserve">zgodnie z załączonym do oferty </w:t>
      </w:r>
      <w:r>
        <w:rPr>
          <w:u w:val="single"/>
        </w:rPr>
        <w:t>kosztorysem ofertowym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ferowana cena brutto jest kompletna i odpowiada zakresowi zamówienia, a także zarówno ona jak i ceny jednostkowe określone w kosztorysie ofertowym, będzie obowiązywać</w:t>
        <w:br/>
        <w:t>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oboty lub usługi nie ujęte w kosztorysie ofertowym, które mogą wystąpić w trakcie realizacji zamówienia mogą być wykonywane jedynie zgodnie z protokołem konieczności, podpisanym przez Strony. W takim przypadku będą rozliczane wg cen ustalonych w ofercie, tj.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75" w:leader="none"/>
        </w:tabs>
        <w:spacing w:before="0" w:after="0"/>
        <w:ind w:left="360" w:right="0" w:hanging="360"/>
        <w:jc w:val="both"/>
        <w:rPr/>
      </w:pPr>
      <w:r>
        <w:rPr>
          <w:sz w:val="24"/>
          <w:szCs w:val="24"/>
        </w:rPr>
        <w:t>a)</w:t>
      </w:r>
      <w:r>
        <w:rPr>
          <w:b w:val="false"/>
          <w:bCs w:val="false"/>
          <w:sz w:val="24"/>
          <w:szCs w:val="24"/>
        </w:rPr>
        <w:t xml:space="preserve"> robocizna (Cr)    - .................... zł/godz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75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koszty pośrednie (Kpj) - ............... %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75" w:leader="none"/>
        </w:tabs>
        <w:spacing w:before="0" w:after="0"/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zysk kalkulacyjny - .............. %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75" w:leader="none"/>
        </w:tabs>
        <w:spacing w:before="0" w:after="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b) c</w:t>
      </w:r>
      <w:r>
        <w:rPr>
          <w:b w:val="false"/>
          <w:sz w:val="24"/>
          <w:szCs w:val="24"/>
        </w:rPr>
        <w:t>eny materiałów nie ujęte w kosztorysie ofertowym, które mogą być użyte w trakcie realizacji robót, będą rozliczane wg cen stosowanych w firmie oferenta lecz nie wyższych</w:t>
        <w:br/>
        <w:t>od średnich cen stawek podanych w informacji “Sekocenbud” w miesiącu, w którym sporządzono kosztory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mówienie wykonamy</w:t>
      </w:r>
      <w:r>
        <w:rPr>
          <w:sz w:val="24"/>
          <w:szCs w:val="24"/>
        </w:rPr>
        <w:t xml:space="preserve"> w terminie do dnia 30.06.2010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Na wykonane roboty udzielamy gwarancję na okres 36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>
          <w:rFonts w:cs="Tahoma"/>
          <w:b w:val="false"/>
          <w:b w:val="false"/>
          <w:bCs w:val="false"/>
          <w:sz w:val="24"/>
          <w:szCs w:val="24"/>
        </w:rPr>
      </w:pPr>
      <w:r>
        <w:rPr>
          <w:rFonts w:cs="Tahoma"/>
          <w:b w:val="false"/>
          <w:bCs w:val="false"/>
          <w:sz w:val="24"/>
          <w:szCs w:val="24"/>
        </w:rPr>
        <w:t>Wadium przetargowe zostało wniesione w wysokości 20.000 zł (słownie: dwadzieścia tysięcy złotych 00/100) w dniu ........................... w formie …................................................... (wskazać formę wniesienia wadium). Po zakończeniu postępowania prosimy o dokonanie zwrotu na konto: …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 ............... (w przypadku wnoszenia wadium w formie pieniężnej wskazać nazwę banku i numer konta, na które Zamawiający dokona przelewu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zapoznaliśmy się z treścią Specyfikacji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świadczamy, że zawarty w specyfikacji wzór umowy został przez nas zaakceptowany</w:t>
        <w:br/>
        <w:t>i zobowiązujemy się w przypadku wyboru naszej oferty do zawarcia umowy</w:t>
        <w:br/>
        <w:t>na wymienionych w ofercie warunkach w miejscu i terminie wyznaczonym przez Zamawiającego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Jesteśmy świadomi, że gdyby z naszej winy nie doszło do zawarcia umowy, wniesione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Oświadczamy, że jesteśmy związani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Nie znajdujemy się w sytuacji wykluczającej nas z uczestnictwa w postępowaniu</w:t>
        <w:br/>
        <w:t>o zamówienie publiczne w rozumieniu art. 2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Wszystkie informacje zamieszczone w naszej ofercie i załącznikach do oferty są prawdziwe, 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 xml:space="preserve">W przypadku wybrania naszej </w:t>
      </w:r>
      <w:r>
        <w:rPr>
          <w:i w:val="false"/>
          <w:iCs w:val="false"/>
          <w:u w:val="none"/>
        </w:rPr>
        <w:t xml:space="preserve">oferty </w:t>
      </w:r>
      <w:r>
        <w:rPr/>
        <w:t>przed podpisaniem umowy, złożymy zabezpieczenie należytego wykonania umowy w formie ................................................. w wysokości 5 % ceny całkowitej podanej w ofercie w zaokrągleniu do pełnych dziesiątek złotych, zgodnie</w:t>
        <w:br/>
        <w:t>z warunkami ustalonymi we wzorze umowy, tj. w kwocie ...................................................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rzewidujemy realizację niniejszego zamówienia z udziałem podwykonawców, zawierając z nimi stosowne umowy w formie pisemnej pod rygorem nieważności. W związku z tym, powierzymy podwykonawcom następujące czynności: …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57"/>
        <w:ind w:left="380" w:right="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Oświadczamy, że ponosimy odpowiedzialność z tytułu rękojmi za wady oraz gwarancji jakości za prace, które zostały wykonane własnymi siłami bądź przy udziale podwykon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0" w:leader="none"/>
        </w:tabs>
        <w:spacing w:before="0" w:after="57"/>
        <w:ind w:left="380" w:right="0" w:hanging="360"/>
        <w:jc w:val="both"/>
        <w:rPr/>
      </w:pPr>
      <w:r>
        <w:rPr/>
        <w:t>Zastrzegamy sobie, że informacje zawarte w poniższych oświadczeniach</w:t>
        <w:br/>
        <w:t>i zaświadczeniach: ….................................................................................................................. 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numPr>
          <w:ilvl w:val="0"/>
          <w:numId w:val="0"/>
        </w:numPr>
        <w:ind w:left="380" w:right="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ind w:left="-34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oświadczenie wg załącznika nr 14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kosztorys ofertow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/>
      </w:pPr>
      <w:r>
        <w:rPr/>
        <w:t>odpis</w:t>
      </w:r>
      <w:r>
        <w:rPr>
          <w:sz w:val="24"/>
          <w:szCs w:val="24"/>
        </w:rPr>
        <w:t xml:space="preserve"> z właściwego rejestru albo zaświadczenie o wpisie do ewidencji działalności gospodar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świadczenie właściwego naczelnika urzędu skarbowego oraz właściwego oddziału Zakładu Ubezpieczeń Społecznych lub Kasy Rolniczego Ubezpieczenia Społecz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ar-SA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ar-SA" w:bidi="ar-SA"/>
        </w:rPr>
        <w:t>informację z Krajowego Rejestru Karn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wykaz wykonanych robót budowlanych wg załącznika nr … do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80" w:leader="none"/>
        </w:tabs>
        <w:ind w:left="380" w:right="0" w:hanging="360"/>
        <w:rPr/>
      </w:pPr>
      <w:r>
        <w:rPr/>
        <w:t>pełnomocnictwo /o ile dotyczy/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podane we wzorze nr załączników dotyczą numeracji załączników niniejszej siwz.</w:t>
      </w:r>
    </w:p>
    <w:p>
      <w:pPr>
        <w:pStyle w:val="Tekstpodstawowy2"/>
        <w:rPr>
          <w:szCs w:val="24"/>
        </w:rPr>
      </w:pPr>
      <w:r>
        <w:rPr>
          <w:szCs w:val="24"/>
        </w:rPr>
        <w:t>Wykonawcy proszeni są o zachowanie kolejności przedkładanych dokumentów.</w:t>
      </w:r>
    </w:p>
    <w:p>
      <w:pPr>
        <w:pStyle w:val="Normal"/>
        <w:ind w:left="20" w:right="0" w:hanging="0"/>
        <w:jc w:val="both"/>
        <w:rPr>
          <w:szCs w:val="24"/>
        </w:rPr>
      </w:pPr>
      <w:r>
        <w:rPr>
          <w:szCs w:val="24"/>
        </w:rPr>
        <w:t>Wszystkie strony naszej oferty, łącznie ze wszystkimi załącznikami zostały ponumerowane</w:t>
        <w:br/>
        <w:t>i cała oferta składa się z ................. str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  - niepotrzebne skreślić</w:t>
      </w:r>
    </w:p>
    <w:sectPr>
      <w:type w:val="nextPage"/>
      <w:pgSz w:w="11906" w:h="16838"/>
      <w:pgMar w:left="1425" w:right="1134" w:gutter="0" w:header="0" w:top="1035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41:21Z</dcterms:created>
  <dc:creator/>
  <dc:description/>
  <dc:language>en-US</dc:language>
  <cp:lastModifiedBy/>
  <cp:lastPrinted>2009-09-10T08:57:00Z</cp:lastPrinted>
  <dcterms:modified xsi:type="dcterms:W3CDTF">2009-09-10T07:49:22Z</dcterms:modified>
  <cp:revision>22</cp:revision>
  <dc:subject/>
  <dc:title/>
</cp:coreProperties>
</file>