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  15 do siwz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…………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(pieczęć firmowa Wykonawcy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Heading2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Wykaz </w:t>
      </w:r>
    </w:p>
    <w:p>
      <w:pPr>
        <w:pStyle w:val="Heading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anych robót budowlanych w okresie ostatnich pięciu lat przed dniem wszczęcia postępowania, a jeżeli okres prowadzenia działalności jest krótszy - w tym okresie, odpowiadających swoim rodzajem robotom budowlanym stanowiącym przedmiot zamówienia, z podaniem ich wartości oraz daty i miejsca wykonania.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agane jest wykazanie wykonania co najmniej dwóch zadań w ciągu ostatnich 5 lat odpowiadających swoim rodzajem robotom budowlanym stanowiącym przedmiot zamówienia oraz załączą dokumenty potwierdzające, że roboty te zostały wykonane należycie.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tbl>
      <w:tblPr>
        <w:tblW w:w="9345" w:type="dxa"/>
        <w:jc w:val="left"/>
        <w:tblInd w:w="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2220"/>
        <w:gridCol w:w="1815"/>
        <w:gridCol w:w="1920"/>
        <w:gridCol w:w="189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mawiający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adres siedziby,  nr tel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Zakres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ykonywanych robót budowlanyc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Data wykonania zamówie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(zgodnie z zawartą           umową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Miejsce wykon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Wartość wykonanych robót budowlanych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brutto</w:t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ykazu załączamy dokumenty (np. referencje) potwierdzające, że roboty budowlane wpisane do wykazu zostały wykonane z należytą starannością.</w:t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,dnia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5:25Z</dcterms:created>
  <dc:creator/>
  <dc:description/>
  <dc:language>en-US</dc:language>
  <cp:lastModifiedBy/>
  <cp:lastPrinted>2009-09-09T11:32:00Z</cp:lastPrinted>
  <dcterms:modified xsi:type="dcterms:W3CDTF">2009-09-09T12:08:45Z</dcterms:modified>
  <cp:revision>7</cp:revision>
  <dc:subject/>
  <dc:title/>
</cp:coreProperties>
</file>