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Ilość wydanych decyzji w sprawach  zleconych i powierzonych starostwu  w 200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89"/>
        <w:gridCol w:w="2551"/>
        <w:gridCol w:w="2160"/>
      </w:tblGrid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decyzj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wydanych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wniesionych odwoł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decyzji uchylo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Geodezja                            i gospodarka gruntam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Urbanistyka, architektura                   i nadzór budowlan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hrona środowisk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trudnienie</w:t>
              <w:br/>
              <w:t>i przeciwdziałanie bezroboci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y obywatelski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Zdrowie – skierowania do ZOL oraz orzeczenia o stopniu niepełnosprawnośc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ne (podać jakie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komunikacja, transport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2:00Z</dcterms:created>
  <dc:creator>wydzialoz</dc:creator>
  <dc:description/>
  <cp:keywords/>
  <dc:language>en-US</dc:language>
  <cp:lastModifiedBy>sekretarz</cp:lastModifiedBy>
  <cp:lastPrinted>2010-02-01T13:33:00Z</cp:lastPrinted>
  <dcterms:modified xsi:type="dcterms:W3CDTF">2010-02-04T08:42:00Z</dcterms:modified>
  <cp:revision>2</cp:revision>
  <dc:subject/>
  <dc:title>Ilość wydanych decyzji w sprawach  zleconych i powierzonych starostwom w 2007 roku</dc:title>
</cp:coreProperties>
</file>