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danie pn.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„Wykonanie mapy do regulacji stanu prawnego nieruchomości Skarbu Państwa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zxx"/>
        </w:rPr>
        <w:t>"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świadczam, że oferowana przeze mnie cena zawiera wszystkie koszty związane</w:t>
        <w:br/>
        <w:t>z wykonaniem przedmiotu zamówienia i pozostanie niezmienna do końca trwania umowy bez względu na zaistniałą w międzyczasie sytua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/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świadczam, że zobowiązuję się do zachowania w tajemnicy informacji prawnie chronionych w Starostwie Powiatowym w Skarżysku - Kamiennej, powziętych</w:t>
        <w:br/>
        <w:t>w związku z realizacją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e Specyfikacją Istotnych Warunków Zamówienia</w:t>
        <w:br/>
        <w:t>oraz wszystkimi załącznikami stanowiącymi jej integralną część i nie wnoszę do niej zastrzeżeń oraz zdobyłem/am wszelkie niezbędne informacje potrzebne</w:t>
        <w:br/>
        <w:t>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Załącznikami do niniejszej oferty są: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Oferta nasza wraz z załącznikami zawiera ....................... kolejno ponumerowanych stron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1-10-19T10:26:00Z</cp:lastPrinted>
  <dcterms:modified xsi:type="dcterms:W3CDTF">2011-10-19T08:39:18Z</dcterms:modified>
  <cp:revision>23</cp:revision>
  <dc:subject/>
  <dc:title/>
</cp:coreProperties>
</file>