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9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ul. Towarowej od ul. 11 – Listopada</w:t>
        <w:br/>
        <w:t>do ul. Żurawi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6-01T12:22:54Z</dcterms:modified>
  <cp:revision>25</cp:revision>
  <dc:subject/>
  <dc:title/>
</cp:coreProperties>
</file>