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łącznik nr  6 do siwz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…………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firmowa Wykonawcy)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az robót budowlanych</w:t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nych w okresie ostatnich pięciu lat przed upływem terminu składania ofert, a jeżeli okres prowadzenia działalności jest krótszy - w tym okresie, z podaniem ich rodzaju</w:t>
        <w:br/>
        <w:t>i wartości, daty i miejsca wykonania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magane jest wykazanie wykonania co najmniej dwóch robót budowlanych,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ar-SA" w:bidi="ar-SA"/>
        </w:rPr>
        <w:t>polegających</w:t>
        <w:br/>
        <w:t>na zamontowaniu stolarki okiennej i drzwiow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raz załączenia dokumentów potwierdzających,</w:t>
        <w:br/>
        <w:t>że roboty te zostały wykonane należycie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911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2165"/>
        <w:gridCol w:w="1771"/>
        <w:gridCol w:w="1872"/>
        <w:gridCol w:w="184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mawiający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adres siedziby,  nr tel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kres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ykonywanych robót budowla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ata wykonania zamówienia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zgodnie z zawartą           umow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Miejsce wykon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wykonanych robót budowlanych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brutto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 wykazu załączamy dokumenty (np. referencje) potwierdzające, że roboty budowlane wpisane</w:t>
        <w:br/>
        <w:t>do wykazu zostały wykonane zgodnie z zasadami sztuki budowlanej i prawidłowo ukończone.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,dnia......................</w:t>
      </w:r>
    </w:p>
    <w:sectPr>
      <w:type w:val="nextPage"/>
      <w:pgSz w:w="11906" w:h="16838"/>
      <w:pgMar w:left="136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52:56Z</dcterms:created>
  <dc:creator/>
  <dc:description/>
  <dc:language>en-US</dc:language>
  <cp:lastModifiedBy/>
  <dcterms:modified xsi:type="dcterms:W3CDTF">2010-03-17T07:16:03Z</dcterms:modified>
  <cp:revision>14</cp:revision>
  <dc:subject/>
  <dc:title/>
</cp:coreProperties>
</file>