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„Dostawę stolarki okiennej i drzwiowej wraz z montażem na potrzeby Starostwa Powiatowego w Skarżysku - Kamienn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Dostawa stolarki okiennej i drzwiowej wraz z montażem na potrzeby Starostwa Powiatowego w Skarżysku - Kamiennej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oferujemy wykonanie zamówienia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 zł (słownie:.................................................................................... …..................................................................................................................... ....................................)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 tym kwota netto wynosi …............................... zł (słownie: …........................................................... ….. 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) oraz podatek Vat …..................................... zł (słownie: 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), przy czym: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a) dostawa okien za kwotę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 xml:space="preserve"> brutto …................................................. zł (słownie: …...................... …..............................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.................... ….............................................................................)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 tym kwota netto wynosi …............................... zł (słownie: …..................................................…...............................…........................................................... …..  ...........................................................................................................................................................................</w:t>
      </w:r>
      <w:r>
        <w:rPr>
          <w:szCs w:val="24"/>
        </w:rPr>
        <w:t>),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b) dostawa drzwi za kwotę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 xml:space="preserve"> brutto …................................................. zł (słownie: …...................... …..............................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.................... ….............................................................................)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 tym kwota netto wynosi …............................... zł (słownie: …..................................................…...............................…........................................................... …..  ............................................................................................................................................................................</w:t>
      </w:r>
      <w:r>
        <w:rPr>
          <w:szCs w:val="24"/>
        </w:rPr>
        <w:t>),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c) montaż okien za kwotę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 xml:space="preserve"> brutto …................................................. zł (słownie: …...................... …..............................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.................... ….............................................................................)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 tym kwota netto wynosi …............................... zł (słownie: …..................................................…...............................…........................................................... …..  ............................................................................................................................................................................</w:t>
      </w:r>
      <w:r>
        <w:rPr>
          <w:szCs w:val="24"/>
        </w:rPr>
        <w:t>),</w:t>
      </w:r>
    </w:p>
    <w:p>
      <w:pPr>
        <w:pStyle w:val="Normal"/>
        <w:spacing w:lineRule="atLeast" w:line="100"/>
        <w:jc w:val="both"/>
        <w:rPr/>
      </w:pPr>
      <w:r>
        <w:rPr>
          <w:szCs w:val="24"/>
        </w:rPr>
        <w:t>d) montaż drzwi za kwotę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 xml:space="preserve"> brutto …................................................. zł (słownie: …...................... …..............................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.................... ….............................................................................)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w tym kwota netto wynosi …............................... zł (słownie: …..................................................…...............................…........................................................... …..  ............................................................................................................................................................................</w:t>
      </w:r>
      <w:r>
        <w:rPr>
          <w:szCs w:val="24"/>
        </w:rPr>
        <w:t>)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Oświadczamy, że oferowana cena brutto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ostawa i montaż będzie realizowany w terminie od 29 kwietnia do 31 maja 2010r. </w:t>
      </w:r>
    </w:p>
    <w:p>
      <w:pPr>
        <w:pStyle w:val="Normal"/>
        <w:spacing w:before="0" w:after="57"/>
        <w:ind w:left="38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ermin montażu okien i drzwi winien być dostosowany do etapu przeprowadzanych prac remontowych w budynku Starostwa Powiatowego, prowadzonych przez firmę EKO-INVEST Marcin Kowal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y, że dostarczony towar podlega gwarancji, wynoszącej 5 lat od daty odbioru wykonanego zamówienia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Gwarancja obejmuje czynności związane z dostawą i montażem okien oraz drz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>
          <w:rFonts w:cs="Tahoma"/>
          <w:b w:val="false"/>
          <w:bCs w:val="false"/>
          <w:sz w:val="24"/>
          <w:szCs w:val="24"/>
          <w:u w:val="single"/>
        </w:rPr>
        <w:t xml:space="preserve">Wadium przetargowe w wysokości 2.000 zł </w:t>
      </w:r>
      <w:r>
        <w:rPr>
          <w:rFonts w:cs="Tahoma"/>
          <w:b w:val="false"/>
          <w:b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imy o dokonanie zwrotu na konto: …....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 na wymienionych w ofercie warunkach w miejscu i terminie wyznaczonym przez Zamawiającego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udzielenie zamówienia publicznego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, tj. w kwocie ............................................... zł (słownie: …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Oświadczamy, że przewidujemy realizację niniejszego zamówienia z udziałem podwykonawców, zawierając z nimi stosowne umowy w formie pisemnej pod rygorem nieważności. W związku z tym, powierzymy podwykonawcom następujące czynności: …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Oświadczamy, że ponosimy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: ..............................................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</w:t>
      </w:r>
      <w:r>
        <w:rPr>
          <w:sz w:val="24"/>
          <w:szCs w:val="24"/>
          <w:u w:val="single"/>
        </w:rPr>
        <w:t>lub</w:t>
      </w:r>
      <w:r>
        <w:rPr>
          <w:b w:val="false"/>
          <w:bCs w:val="false"/>
          <w:sz w:val="24"/>
          <w:szCs w:val="24"/>
          <w:u w:val="single"/>
        </w:rPr>
        <w:t xml:space="preserve"> w stosunku do osób fizycznych</w:t>
      </w:r>
      <w:r>
        <w:rPr>
          <w:b w:val="false"/>
          <w:bCs w:val="false"/>
          <w:sz w:val="24"/>
          <w:szCs w:val="24"/>
        </w:rPr>
        <w:t xml:space="preserve"> oświadczenie w zakresie art. 24 ust. 1 pkt 2 usta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oświadczenie wg załącznika nr 4 i 5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wykaz robót wg załącznika nr 6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oświadczenie o posiadaniu znaku bezpieczeństwa 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ind w:left="380" w:right="0" w:hanging="360"/>
        <w:rPr/>
      </w:pPr>
      <w:r>
        <w:rPr/>
        <w:t>pełnomocnictwo /o ile dotyczy/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zobowiązanie innych podmiotów, na podstawie art. 26 ust. 2B ustawy Prawo zamówień publicznych /o ile dotyczy/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134" w:right="1134" w:gutter="0" w:header="0" w:top="90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6:40Z</dcterms:created>
  <dc:creator/>
  <dc:description/>
  <dc:language>en-US</dc:language>
  <cp:lastModifiedBy/>
  <cp:lastPrinted>2010-03-17T09:04:00Z</cp:lastPrinted>
  <dcterms:modified xsi:type="dcterms:W3CDTF">2010-03-24T07:44:51Z</dcterms:modified>
  <cp:revision>31</cp:revision>
  <dc:subject/>
  <dc:title/>
</cp:coreProperties>
</file>