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Załącznik nr 1b do siwz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 xml:space="preserve">Wykaz materiałów eksploatacyjnych do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telefax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4260"/>
        <w:gridCol w:w="1185"/>
        <w:gridCol w:w="1357"/>
        <w:gridCol w:w="1196"/>
        <w:gridCol w:w="1197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materiału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Ilość planowana do zakupu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ena jednostkowa netto w zł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Wartość netto w z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Wartość brutto w zł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telefaxu Panasonic KX-F26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055" w:right="5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Razem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1:15Z</dcterms:created>
  <dc:creator/>
  <dc:description/>
  <dc:language>en-US</dc:language>
  <cp:lastModifiedBy/>
  <cp:lastPrinted>2011-07-29T11:38:00Z</cp:lastPrinted>
  <dcterms:modified xsi:type="dcterms:W3CDTF">2011-07-29T09:38:17Z</dcterms:modified>
  <cp:revision>11</cp:revision>
  <dc:subject/>
  <dc:title/>
</cp:coreProperties>
</file>