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Załącznik nr 2 do siwz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t>Wykaz materiałów eksploatacyjnych do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 xml:space="preserve"> urządzeń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zxx"/>
        </w:rPr>
        <w:t>wielkoformatowych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zxx"/>
        </w:rPr>
      </w:r>
    </w:p>
    <w:tbl>
      <w:tblPr>
        <w:tblW w:w="9779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4260"/>
        <w:gridCol w:w="1185"/>
        <w:gridCol w:w="1357"/>
        <w:gridCol w:w="1196"/>
        <w:gridCol w:w="1197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materiału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Ilość planowana do zakupu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Cena jednostkowa netto w zł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Wartość netto w zł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Wartość brutto w zł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Atrament do plotera Océ 5250 (czarny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Atrament do plotera Océ 5250 (kolory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Atrament do urządzenia wielkoformatowego Océ TCS 500 (czarny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Atrament do urządzenia wielkoformatowego Océ TCS 500 (kolory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8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055" w:right="5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Razem: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1:15Z</dcterms:created>
  <dc:creator/>
  <dc:description/>
  <dc:language>en-US</dc:language>
  <cp:lastModifiedBy/>
  <cp:lastPrinted>2011-07-28T14:24:00Z</cp:lastPrinted>
  <dcterms:modified xsi:type="dcterms:W3CDTF">2011-07-29T09:39:43Z</dcterms:modified>
  <cp:revision>10</cp:revision>
  <dc:subject/>
  <dc:title/>
</cp:coreProperties>
</file>