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Załącznik nr 3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FORMULARZ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/>
      </w:pPr>
      <w:r>
        <w:rPr>
          <w:sz w:val="24"/>
          <w:szCs w:val="24"/>
        </w:rPr>
        <w:t xml:space="preserve">Nawiązując do zaproszenia do złożenia oferty w postępowaniu o udzielenie zamówienia publicznego w </w:t>
      </w:r>
      <w:r>
        <w:rPr>
          <w:b w:val="false"/>
          <w:bCs w:val="false"/>
          <w:sz w:val="24"/>
          <w:szCs w:val="24"/>
        </w:rPr>
        <w:t xml:space="preserve">trybie przetargu nieograniczonego na </w:t>
      </w:r>
      <w:r>
        <w:rPr>
          <w:b/>
          <w:bCs/>
          <w:sz w:val="24"/>
          <w:szCs w:val="24"/>
        </w:rPr>
        <w:t>“Dostawę materiałów eksploatacyjnych”</w:t>
      </w:r>
    </w:p>
    <w:p>
      <w:pPr>
        <w:pStyle w:val="Tekstpodstawowywcity2"/>
        <w:ind w:left="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 ........................................      REGON 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wymogami specyfikacji istotnych warunków zamówienia, tj.</w:t>
      </w:r>
    </w:p>
    <w:p>
      <w:pPr>
        <w:pStyle w:val="Tekstpodstawowywcity2"/>
        <w:ind w:left="15" w:right="0" w:hanging="0"/>
        <w:jc w:val="both"/>
        <w:rPr/>
      </w:pPr>
      <w:r>
        <w:rPr>
          <w:b/>
          <w:bCs/>
          <w:sz w:val="24"/>
          <w:szCs w:val="24"/>
        </w:rPr>
        <w:t>1) zadania nr 1</w:t>
      </w:r>
      <w:r>
        <w:rPr>
          <w:sz w:val="24"/>
          <w:szCs w:val="24"/>
        </w:rPr>
        <w:t xml:space="preserve"> pn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„Dostawa materiałów eksploatacyjnych do urządzeń drukujących, kopiujących i telefaxu”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łączną cenę 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........................................ zł (słownie: …........................................…........................ ….........................................................................…......................................................................... …................................... ............. ................................................................................................), w tym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cena netto wynosi …............................... zł (słownie: ….................................................... …................................................................................................................................................….. …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), podatek Vat wynosi …......................... zł (słownie: …...............................................................….................................................................... ….....................................................................................................................................................); </w:t>
      </w:r>
    </w:p>
    <w:p>
      <w:pPr>
        <w:pStyle w:val="Tekstpodstawowywcity2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zgodnie z dołączonym do oferty załącznikiem nr 1a i 1b do siwz.</w:t>
      </w:r>
    </w:p>
    <w:p>
      <w:pPr>
        <w:pStyle w:val="Tekstpodstawowywcity2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kstpodstawowywcity2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2) zadania nr 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pn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„Dostawa materiałów eksploatacyjnych do urządzeń wielkoformatowych”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- nie składam oferty/ składam ofertę*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łączną cenę 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........................................ zł (słownie: ….........................................................….........................................................................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), w tym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cena netto wynosi …............................... zł (słownie: ….................................................... …................................................................................................................................................….. …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), podatek Vat wynosi …......................... zł (słownie: …...............................................................….................................................................... ….....................................................................................................................................................)</w:t>
      </w:r>
    </w:p>
    <w:p>
      <w:pPr>
        <w:pStyle w:val="Tekstpodstawowywcity2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zgodnie z dołączonym do oferty załącznikiem nr 2 do siwz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łem się ze specyfikacją istotnych warunków zamówienia i nie wnoszę do niej zastrzeżeń oraz że posiadam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ę proponowany przez zamawiającego projekt umowy, który zobowiązuję się podpisać w miejscu i terminie wskaza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wszystkie informacje zamieszczone w mojej ofercie i załącznikach do oferty są prawdziwe, pod rygorem wykluczenia z postęp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 się związany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oraz składniki związane                z wykonaniem przedmiotowego zadania/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ówienie będzie realizowane sukcesyw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dnia 31.12.2011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 12 miesięcznej gwarancji na przedmiot zamówienia, liczonej od daty dostawy przedmiotu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Zastrzegam, że wymienione niżej dokumenty wchodzące w skład oferty stanowią t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ajemnicę przedsiębiorstwa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 w rozumieniu przepisów o zwalczaniu nieuczciwej konkurencji 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 mogą być udostępniane innym uczestnikom postępowania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kumenty stanowiące tajemnicę naszego przedsiębiorstwa umieszczam w dodatkowej kopercie dołączonej do oferty z dopiskiem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“NIE UDOSTĘPNIAĆ – INFORMACJE STANOWIĄ TAJEMNICĘ PRZEDSIĘBIORSTWA W ROZUMIENIU ART. 11 UST. 4 USTAWY O ZWALCZANIU NIEUCZCIWEJ KONKURENCJI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/lub pozostawiamy spięte (zszyte) oddzielnie od pozostałych, jawnych elementów oferty/.*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załączam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ferta zawiera ............ stron ponumerowanych i podpisanych przez osoby uprawnione       do reprezentowania firmy i składania oświadczeń woli w imieniu Wykonawcy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                     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miejscowość/ data                                                                          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402" w:right="0" w:hanging="15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9:46Z</dcterms:created>
  <dc:creator/>
  <dc:description/>
  <dc:language>en-US</dc:language>
  <cp:lastModifiedBy/>
  <cp:lastPrinted>2011-08-02T14:17:00Z</cp:lastPrinted>
  <dcterms:modified xsi:type="dcterms:W3CDTF">2011-08-02T12:17:22Z</dcterms:modified>
  <cp:revision>15</cp:revision>
  <dc:subject/>
  <dc:title/>
</cp:coreProperties>
</file>