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Załącznik nr 2 do umow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 xml:space="preserve">Wykaz materiałów eksploatacyjnych do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urządzeń drukujących i  kopiujących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260"/>
        <w:gridCol w:w="1185"/>
        <w:gridCol w:w="1357"/>
        <w:gridCol w:w="1196"/>
        <w:gridCol w:w="1197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materiału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Ilość planowana do zakupu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ena jednostkowa netto w zł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artość netto w z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artość brutto w zł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do drukarki HP DeskJet Ink Advantage (czarny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do drukarki HP DeskJet Ink Advantage (kolory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laserowej MONO Samsung                    ML-2580N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do drukarki A3 Canon Pixma Pro 9000 M II (BK, C, M, Y, PC, PM, R, G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do drukarki atramentowej Canon iP 4850 BK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do drukarki atramentowej Canon iP 4850 Y, C, M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kserokopiarki Sharp AR-M1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kserokopiarki Ricoh Afficio MP 2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ben do drukarki OKI B430d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Samsung SCX 4100 D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ment do drukarki Lexmark X9575 (czarny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ment do drukarki Lexmark X9575 (kolor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055" w:right="5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Razem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1:15Z</dcterms:created>
  <dc:creator/>
  <dc:description/>
  <dc:language>en-US</dc:language>
  <cp:lastModifiedBy/>
  <cp:lastPrinted>2011-07-29T13:52:00Z</cp:lastPrinted>
  <dcterms:modified xsi:type="dcterms:W3CDTF">2011-07-29T11:52:33Z</dcterms:modified>
  <cp:revision>12</cp:revision>
  <dc:subject/>
  <dc:title/>
</cp:coreProperties>
</file>