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0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 xml:space="preserve">„Nadzór inwestorski nad realizacją zadania pn. </w:t>
      </w:r>
      <w:r>
        <w:rPr>
          <w:b/>
          <w:bCs/>
          <w:color w:val="000000"/>
          <w:sz w:val="24"/>
          <w:szCs w:val="24"/>
          <w:lang w:bidi="zxx"/>
        </w:rPr>
        <w:t>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awiązując do ogłoszenia o przetargu nieograniczonym oraz Specyfikacji Istotnych Warunków Zamówienia na zamówienie</w:t>
      </w:r>
      <w:r>
        <w:rPr>
          <w:sz w:val="24"/>
          <w:szCs w:val="24"/>
          <w:lang w:bidi="zxx"/>
        </w:rPr>
        <w:t xml:space="preserve"> „Nadzór inwestorski nad realizacją zadania pn. 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4"/>
          <w:szCs w:val="24"/>
          <w:lang w:bidi="zxx"/>
        </w:rPr>
        <w:t xml:space="preserve">a) zadania nr 1 </w:t>
      </w:r>
      <w:r>
        <w:rPr>
          <w:b w:val="false"/>
          <w:bCs w:val="false"/>
          <w:color w:val="000000"/>
          <w:sz w:val="24"/>
          <w:szCs w:val="24"/>
          <w:lang w:bidi="zxx"/>
        </w:rPr>
        <w:t>pn. „Nadzór inwestorski nad realizacją zadania pn. Przebudowa budynku</w:t>
        <w:br/>
        <w:t>przy ul. Plac Floriański 1 w Skarżysku - Kamiennej</w:t>
      </w:r>
      <w:r>
        <w:rPr>
          <w:b/>
          <w:bCs/>
          <w:color w:val="000000"/>
          <w:sz w:val="24"/>
          <w:szCs w:val="24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branża budowlan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b)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 xml:space="preserve">zadania nr 2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pn. 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>„Nadzór inwestorski nad realizacją zadania pn. Przebudowa budynku</w:t>
        <w:br/>
        <w:t>przy ul. Plac Floriański 1 w Skarżysku - Kamiennej</w:t>
      </w:r>
      <w:r>
        <w:rPr>
          <w:b/>
          <w:bCs/>
          <w:color w:val="000000"/>
          <w:sz w:val="24"/>
          <w:szCs w:val="24"/>
          <w:u w:val="none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anża elektryczna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bidi="zxx"/>
        </w:rPr>
        <w:t>cenę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 zł (słownie: …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tym podatek VAT 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c)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zadania nr 3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n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„Nadzór inwestorski nad realizacją zadania pn. Przebudowa budynku</w:t>
        <w:br/>
        <w:t>przy ul. Plac Floriański 1 w Skarżysku - Kamiennej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>branża sanitarna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 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.......................................... zł (słownie: …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tym podatek VAT 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brutto jest kompletna i odpowiada zakresowi przedmiotu zadania/ zadań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5" w:right="0" w:hanging="36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0-01-15T13:27:00Z</cp:lastPrinted>
  <dcterms:modified xsi:type="dcterms:W3CDTF">2011-07-19T05:47:30Z</dcterms:modified>
  <cp:revision>19</cp:revision>
  <dc:subject/>
  <dc:title/>
</cp:coreProperties>
</file>