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</w:t>
        <w:br/>
        <w:t>i oprogramowania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łna nazwa firmy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posiadającego siedzibę 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0" w:right="0" w:firstLine="20"/>
        <w:jc w:val="center"/>
        <w:rPr>
          <w:sz w:val="24"/>
          <w:szCs w:val="24"/>
        </w:rPr>
      </w:pPr>
      <w:r>
        <w:rPr>
          <w:sz w:val="24"/>
          <w:szCs w:val="24"/>
        </w:rPr>
        <w:t>ulica, nr domu, kod poczt., miejscowość, województwo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             ......................................................................</w:t>
      </w:r>
    </w:p>
    <w:p>
      <w:pPr>
        <w:pStyle w:val="Normal"/>
        <w:ind w:left="9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                          </w:t>
        <w:tab/>
        <w:tab/>
        <w:tab/>
        <w:tab/>
        <w:tab/>
        <w:t xml:space="preserve"> telefa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nr identyfikacyjny NIP.....................................................       REGON ............................................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ona, nazwiska i stanowiska osób uprawnionych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dostarczenie sprzętu komputerowego i oprogramowania zgodnie z wymogami specyfikacji istotnych warunków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brutto przedmiotu zamówienia wynosi: .................................. zł (słownie: ….......................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 złotych), w t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należny VAT w wysokości ..................................... zł (słownie: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cena netto ............................................. zł (słownie: 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5</w:t>
        <w:br/>
        <w:t>do specyfikacji istotnych warunków zamów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wszystkie informacje zamieszczone w naszej ofercie i załącznikach do oferty są prawdziwe, pod rygorem wykluczenia z postęp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do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amy, że dysponujemy licencją na oprogramowa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astrzegamy, że wymienione niżej dokumenty wchodzące w skład oferty stanowią t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ajemnicę przedsiębiorstwa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 w rozumieniu przepisów o zwalczaniu nieuczciwej konkurencji 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 mogą być udostępniane innym uczestnikom postępowania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kumenty stanowiące tajemnicę naszego przedsiębiorstwa umieszczamy w dodatkowej kopercie dołączonej do oferty z dopiskiem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“NIE UDOSTĘPNIAĆ – INFORMACJE STANOWIĄ TAJEMNICĘ PRZEDSIĘBIORSTWA W ROZUMIENIU ART. 11 UST. 4 USTAWY</w:t>
        <w:br/>
        <w:t>O ZWALCZANIU NIEUCZCIWEJ KONKURENCJI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/lub pozostawiamy spięte (zszyte) oddzielnie od pozostałych, jawnych elementów oferty/.*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ferta zawiera ............ stron ponumerowanych i podpisanych przez osoby uprawnione       do reprezentowania firmy i składania oświadczeń woli w imieniu Wykonawcy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.........................           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załączamy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2" w:right="0" w:hanging="15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............................. dnia ......................                        ........................................................................                                                                            </w:t>
      </w:r>
    </w:p>
    <w:p>
      <w:pPr>
        <w:pStyle w:val="Tekstpodstawowywcity2"/>
        <w:ind w:left="468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podpis osoby uprawnionej do składania        </w:t>
      </w:r>
    </w:p>
    <w:p>
      <w:pPr>
        <w:pStyle w:val="Tekstpodstawowywcity2"/>
        <w:ind w:left="468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oświadczeń woli w imieniu wykonawcy)</w:t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25Z</dcterms:created>
  <dc:creator/>
  <dc:description/>
  <dc:language>en-US</dc:language>
  <cp:lastModifiedBy/>
  <cp:lastPrinted>2011-02-25T13:51:00Z</cp:lastPrinted>
  <dcterms:modified xsi:type="dcterms:W3CDTF">2011-02-25T13:15:32Z</dcterms:modified>
  <cp:revision>30</cp:revision>
  <dc:subject/>
  <dc:title/>
</cp:coreProperties>
</file>