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.j. Dz. U. z 2010 r. Nr 113, poz. 759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600" w:leader="none"/>
        </w:tabs>
        <w:ind w:left="300" w:right="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585" w:leader="none"/>
        </w:tabs>
        <w:ind w:left="300" w:right="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>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iejscowość /data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…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do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dc:language>en-US</dc:language>
  <cp:lastModifiedBy/>
  <cp:lastPrinted>2010-01-18T13:02:00Z</cp:lastPrinted>
  <dcterms:modified xsi:type="dcterms:W3CDTF">2011-02-25T12:20:29Z</dcterms:modified>
  <cp:revision>24</cp:revision>
  <dc:subject/>
  <dc:title/>
</cp:coreProperties>
</file>