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a do siwz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firmowa i adres Wykonawc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postępowania o udzielenie udzielenia zamówienia publicznego w trybie przetargu nieograniczon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>
          <w:b/>
        </w:rPr>
        <w:t>„</w:t>
      </w:r>
      <w:r>
        <w:rPr>
          <w:b/>
        </w:rPr>
        <w:t>Wymiana</w:t>
      </w:r>
      <w:r>
        <w:rPr>
          <w:b/>
          <w:bCs/>
        </w:rPr>
        <w:t xml:space="preserve"> podłogi w sali gimnastycznej II Liceum Ogólnokształcącego im Adama Mickiewicza w Skarżysku- Kamiennej ul.  Piłsudskiego 50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ja, niżej podpisany, </w:t>
      </w:r>
    </w:p>
    <w:p>
      <w:pPr>
        <w:pStyle w:val="Normal"/>
        <w:rPr/>
      </w:pPr>
      <w:r>
        <w:rPr/>
        <w:t>1. ja ( imię i nazwisko) 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amieszkały ( adres)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 ( imię i nazwisko) 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zamieszkały ( adres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rezentując firmę, której nazwa jest wskazana w pieczęci nagłówkowej, jako </w:t>
      </w:r>
    </w:p>
    <w:p>
      <w:pPr>
        <w:pStyle w:val="Normal"/>
        <w:rPr>
          <w:b/>
          <w:b/>
        </w:rPr>
      </w:pPr>
      <w:r>
        <w:rPr>
          <w:b/>
        </w:rPr>
        <w:t>upoważniony na piśmie lub wpisany w odpowiednich dokumentach rejestrowych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pisany w rejestrze / zaświadczeniu * pod numerem: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wpisać odpowiedni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upoważniony na podstawie udzielonego pełnomocnictwa ………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wpisać odpowiedn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 uprawniony do składania oświadczeń woli w imieniu Wykonawcy zgodnie z aktem rejestracyjnym i wymogami ustawowym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 imieniu reprezentowanej przeze mnie firmy oświadczam/ oświadczamy*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spełniamy warunki udziału w postępowaniu określone w art. 22 ust. 1 ustawy Prawo zamówień publicznych, dotycząc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siadania uprawnień do wykonywania określonej działalności lub czynności,zgodnie z ustawą Prawo budowlane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dysponowania odpowiednim potencjałem technicznym oraz osobami zdolnymi</w:t>
        <w:br/>
        <w:t>do wykonania zamówienia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ytuacji ekonomicznej i finansowej.</w:t>
      </w:r>
    </w:p>
    <w:p>
      <w:pPr>
        <w:pStyle w:val="Normal"/>
        <w:tabs>
          <w:tab w:val="clear" w:pos="708"/>
          <w:tab w:val="left" w:pos="849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  <w:tab w:val="left" w:pos="8637" w:leader="none"/>
          <w:tab w:val="left" w:pos="9345" w:leader="none"/>
        </w:tabs>
        <w:suppressAutoHyphens w:val="true"/>
        <w:ind w:left="283" w:right="0" w:hanging="0"/>
        <w:jc w:val="both"/>
        <w:rPr/>
      </w:pPr>
      <w:r>
        <w:rPr/>
      </w:r>
    </w:p>
    <w:p>
      <w:pPr>
        <w:pStyle w:val="Normal"/>
        <w:ind w:left="60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miejscowość,    data                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right="0" w:hanging="0"/>
        <w:jc w:val="right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pieczęcie i podpisy osób uprawnionych do składania oświadczeń wol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w imieniu Wykonawcy lub upoważnionych pełnomocni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25:00Z</dcterms:created>
  <dc:creator>Irina</dc:creator>
  <dc:description/>
  <dc:language>en-US</dc:language>
  <cp:lastModifiedBy>Przemysław</cp:lastModifiedBy>
  <cp:lastPrinted>2010-11-04T13:40:00Z</cp:lastPrinted>
  <dcterms:modified xsi:type="dcterms:W3CDTF">2010-10-31T17:19:00Z</dcterms:modified>
  <cp:revision>16</cp:revision>
  <dc:subject/>
  <dc:title>Oświadczenie</dc:title>
</cp:coreProperties>
</file>