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b do siwz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firmowa i adres Wykon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DSTAW DO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udzielenie udzielenia zamówienia publicznego w trybie przetargu nieograniczon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>
          <w:b/>
        </w:rPr>
        <w:t>„</w:t>
      </w:r>
      <w:r>
        <w:rPr>
          <w:b/>
        </w:rPr>
        <w:t>Wymiana</w:t>
      </w:r>
      <w:r>
        <w:rPr>
          <w:b/>
          <w:bCs/>
        </w:rPr>
        <w:t xml:space="preserve"> podłogi w sali gimnastycznej II Liceum Ogólnokształcącego im Adama Mickiewicza w Skarżysku- Kamiennej ul.  Piłsudskiego 50.</w:t>
      </w:r>
      <w:r>
        <w:rPr>
          <w:b/>
        </w:rPr>
        <w:t>”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, niżej podpisany, </w:t>
      </w:r>
    </w:p>
    <w:p>
      <w:pPr>
        <w:pStyle w:val="Normal"/>
        <w:rPr/>
      </w:pPr>
      <w:r>
        <w:rPr/>
        <w:t>1. ja ( imię i nazwisko) 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zamieszkały ( adres)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 ( imię i nazwisko) …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mieszkały ( adres)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ezentując firmę, której nazwa jest wskazana w pieczęci nagłówkowej, jako </w:t>
      </w:r>
    </w:p>
    <w:p>
      <w:pPr>
        <w:pStyle w:val="Normal"/>
        <w:rPr>
          <w:b/>
          <w:b/>
        </w:rPr>
      </w:pPr>
      <w:r>
        <w:rPr>
          <w:b/>
        </w:rPr>
        <w:t>upoważniony na piśmie lub wpisany w odpowiednich dokumentach rejestrowych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pisany w rejestrze / zaświadczeniu * pod numerem: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 wpisać odpowiedni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poważniony na podstawie udzielonego pełnomocnictwa 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 wpisać odpowiedn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 uprawniony do składania oświadczeń woli w imieniu Wykonawcy zgodnie z aktem rejestracyjnym i wymogami ustawowymi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 imieniu reprezentowanej przeze mnie firmy oświadczam/ oświadczamy*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>nie podlegamy wykluczeniu z postępowania o udzielenie zamówienia publicznego</w:t>
        <w:br/>
        <w:t>na podstawie przepisów art. 24 ustawy Prawo zamówień publiczny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4 ustawy Prawo zamówień publicznych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autoSpaceDE w:val="false"/>
        <w:ind w:left="600" w:right="0" w:hanging="36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autoSpaceDE w:val="false"/>
        <w:ind w:left="600" w:right="0" w:hanging="360"/>
        <w:jc w:val="both"/>
        <w:rPr/>
      </w:pPr>
      <w:r>
        <w:rPr/>
        <w:t>wykonawców, którzy zalegają z uiszczeniem podatków, opłat lub składek</w:t>
        <w:br/>
        <w:t>na ubezpieczenia społeczne lub zdrowotne, z wyjątkiem przypadków gdy uzyskali oni przewidziane prawem zwolnienie, odroczenie, rozłożenie na raty zaległych płatności</w:t>
        <w:br/>
        <w:t>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osoby fizyczne, które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</w:t>
        <w:br/>
        <w:t>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spółki jawne, których wspólnika prawomocnie skazano za przestępstwo popełnione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spółki partnerskie, których partnera lub członka zarządu prawomocnie skazano      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</w:t>
        <w:br/>
        <w:t>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spółki komandytowe oraz spółki komandytowo - akcyjne, których komplementariusza prawomocnie skazano za przestępstwo popełnione w związku z postępowaniem                    o udzielenie zamówienia, przestępstwo przeciwko prawom osób wykonujących pracę zarobkową, przestępstwo przeciwko środowisku, przestępstwo przekupstwa, przestępstwo przeciwko obrotowi gospodarczemu lub inne przestępstwo popełnione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autoSpaceDE w:val="false"/>
        <w:ind w:left="600" w:right="0" w:hanging="360"/>
        <w:jc w:val="both"/>
        <w:rPr>
          <w:bCs/>
        </w:rPr>
      </w:pPr>
      <w:r>
        <w:rPr>
          <w:b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autoSpaceDE w:val="false"/>
        <w:ind w:left="600" w:right="0" w:hanging="360"/>
        <w:jc w:val="both"/>
        <w:rPr/>
      </w:pPr>
      <w:r>
        <w:rPr/>
        <w:t>podmioty zbiorowe, wobec których sąd orzekł zakaz ubiegania się o zamówienia,</w:t>
        <w:br/>
        <w:t>na podstawie przepisów o odpowiedzialności podmiotów zbiorowych za czyny zabronione pod groźbą kary.</w:t>
      </w:r>
    </w:p>
    <w:p>
      <w:pPr>
        <w:pStyle w:val="Normal"/>
        <w:tabs>
          <w:tab w:val="clear" w:pos="709"/>
          <w:tab w:val="left" w:pos="1929" w:leader="none"/>
          <w:tab w:val="left" w:pos="3345" w:leader="none"/>
          <w:tab w:val="left" w:pos="4053" w:leader="none"/>
          <w:tab w:val="left" w:pos="4761" w:leader="none"/>
          <w:tab w:val="left" w:pos="5469" w:leader="none"/>
          <w:tab w:val="left" w:pos="6177" w:leader="none"/>
          <w:tab w:val="left" w:pos="6885" w:leader="none"/>
          <w:tab w:val="left" w:pos="7593" w:leader="none"/>
          <w:tab w:val="left" w:pos="8301" w:leader="none"/>
          <w:tab w:val="left" w:pos="9009" w:leader="none"/>
          <w:tab w:val="left" w:pos="9717" w:leader="none"/>
          <w:tab w:val="left" w:pos="10425" w:leader="none"/>
        </w:tabs>
        <w:suppressAutoHyphens w:val="true"/>
        <w:ind w:left="643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9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  <w:tab w:val="left" w:pos="8637" w:leader="none"/>
          <w:tab w:val="left" w:pos="9345" w:leader="none"/>
        </w:tabs>
        <w:suppressAutoHyphens w:val="true"/>
        <w:ind w:left="283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miejscowość,    data                                   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</w:t>
      </w:r>
      <w:r>
        <w:rPr/>
        <w:t>...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pieczęcie i podpisy osób uprawnionych do składania oświadczeń woli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w imieniu Wykonawcy lub upoważnionych pełnomocników</w:t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4:37Z</dcterms:created>
  <dc:creator/>
  <dc:description/>
  <dc:language>en-US</dc:language>
  <cp:lastModifiedBy/>
  <cp:lastPrinted>2010-11-04T13:40:00Z</cp:lastPrinted>
  <cp:revision>0</cp:revision>
  <dc:subject/>
  <dc:title/>
</cp:coreProperties>
</file>