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4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Nazwa Wykonawcy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ykaz osób,</w:t>
      </w:r>
      <w:r>
        <w:rPr/>
        <w:t xml:space="preserve"> </w:t>
      </w:r>
      <w:r>
        <w:rPr>
          <w:b/>
        </w:rPr>
        <w:t>które będą uczestniczyć w wykonywaniu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raz z informacjami na temat ich kwalifikacji zawodowych, doświadczenia i wykształcenia niezbędnych do wykonania zamówienia, a także zakresu wykonywanych przez nich czynnośc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magane jest wskazanie kierownika budowy, posiadającego uprawnienia budowlane w specjalności konstrukcyjno - budowlan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391"/>
        <w:gridCol w:w="1661"/>
        <w:gridCol w:w="2545"/>
        <w:gridCol w:w="1810"/>
      </w:tblGrid>
      <w:tr>
        <w:trPr>
          <w:trHeight w:val="61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nowana rola w realizacji zamówieni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imię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uprawnień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uprawnień, zakre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k robó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c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 wykazu załączamy oświadczenie o posiadaniu uprawnień budowlanych w specjalności konstrukcyjno - budowlanej dla osoby, która będzie pełnić funkcję kierownika budowy</w:t>
        <w:br/>
        <w:t xml:space="preserve">oraz o posiadaniu aktualnego zaświadczenia z właściwej terenowo Okręgowej Izby Inżynierów Budownictwa potwierdzającego przynależność osoby, która będzie pełnić funkcję kierownika budowy do właściwej Izby Samorządu Zawodowego oraz posiadanie przez Niego wymaganego ubezpieczenia od odpowiedzialności cywilne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W przypadku składania oferty przez Wykonawców ubiegających się wspólnie o udzielenie zamówienia, w/w warunek Wykonawcy mogą spełniać łącznie. 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 xml:space="preserve">miejscowość,    data                                     </w:t>
      </w:r>
    </w:p>
    <w:p>
      <w:pPr>
        <w:pStyle w:val="Normal"/>
        <w:ind w:left="36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jc w:val="right"/>
        <w:rPr/>
      </w:pPr>
      <w:r>
        <w:rPr/>
        <w:t>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18"/>
          <w:szCs w:val="18"/>
        </w:rPr>
        <w:t>pieczęcie i podpisy osób uprawnionych do składania oświadczeń woli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w imieniu Wykonawcy lub upoważnionych  pełnomocnik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2:00Z</dcterms:created>
  <dc:creator>Irina</dc:creator>
  <dc:description/>
  <dc:language>en-US</dc:language>
  <cp:lastModifiedBy>Dorota Kolańska</cp:lastModifiedBy>
  <cp:lastPrinted>2007-04-11T14:02:00Z</cp:lastPrinted>
  <dcterms:modified xsi:type="dcterms:W3CDTF">2010-04-16T08:02:00Z</dcterms:modified>
  <cp:revision>19</cp:revision>
  <dc:subject/>
  <dc:title/>
</cp:coreProperties>
</file>