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21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ul. 3- go Maja w Skarżysku -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6-10T08:26:33Z</dcterms:modified>
  <cp:revision>25</cp:revision>
  <dc:subject/>
  <dc:title/>
</cp:coreProperties>
</file>