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2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zxx"/>
        </w:rPr>
        <w:t>„Budowa hali sportowej z zapleczem przy I Liceum Ogólnokształcącym</w:t>
        <w:br/>
        <w:t>im. Juliusza Słowackiego w Skarżysku – Kamiennej wraz z dostawą i montaże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  <w:t>wyposażenia hali sportow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oferujemy realizację zadania pn: </w:t>
      </w:r>
      <w:r>
        <w:rPr>
          <w:sz w:val="24"/>
          <w:szCs w:val="24"/>
          <w:lang w:bidi="zxx"/>
        </w:rPr>
        <w:t xml:space="preserve">„Budowa hali sportowej z zapleczem przy I Liceum </w:t>
      </w:r>
      <w:r>
        <w:rPr>
          <w:b w:val="false"/>
          <w:bCs w:val="false"/>
          <w:sz w:val="24"/>
          <w:szCs w:val="24"/>
          <w:lang w:bidi="zxx"/>
        </w:rPr>
        <w:t xml:space="preserve">Ogólnokształcącym im. Juliusza Słowackiego </w:t>
      </w:r>
      <w:r>
        <w:rPr>
          <w:b w:val="false"/>
          <w:bCs w:val="false"/>
          <w:color w:val="000000"/>
          <w:sz w:val="24"/>
          <w:szCs w:val="24"/>
          <w:lang w:bidi="zxx"/>
        </w:rPr>
        <w:t>w Skarżysku – Kamiennej wraz z dostawą</w:t>
        <w:br/>
        <w:t>i montażem wyposażenie hali sportowej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łączną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), w tym cena netto …................................ zł (słownie: …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...........) i podatek Vat …................................... zł (słownie: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), przy czym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b w:val="false"/>
          <w:bCs w:val="false"/>
          <w:color w:val="000000"/>
          <w:sz w:val="24"/>
          <w:szCs w:val="24"/>
          <w:lang w:bidi="zxx"/>
        </w:rPr>
        <w:t>a) za budowę hali sportowej z zapleczem wraz z instalacjami za kwotę brutto …............................ zł (słownie: …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, w tym cena netto …..................................... zł (słownie: …................................................................. …........................................................................................................................................................... …................................................................) i podatek Vat ….......................................... zł (słownie: …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)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bidi="zxx"/>
        </w:rPr>
        <w:t>b) za dostawę i montaż wyposażenia hali sportowej za kwotę brutto ….......................................... zł (słownie: …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, w tym cena netto ….............................. zł (słownie: …........................................................................ …............................................................................................................................................................ ….............................................................................) i podatek Vat ….............................. zł (słownie: …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oferowana cena brutto jest kompletna i odpowiada zakresowi przedmiotu zamówienia, a także że cena ta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a wykonanie całego przedmiotu umowy udzielamy 36 miesięcznej gwarancji oraz rękoj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mówienie wykonamy</w:t>
      </w:r>
      <w:r>
        <w:rPr>
          <w:sz w:val="24"/>
          <w:szCs w:val="24"/>
        </w:rPr>
        <w:t xml:space="preserve"> w terminie 12 miesięcy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>
          <w:rFonts w:cs="Tahoma"/>
          <w:b w:val="false"/>
          <w:bCs w:val="false"/>
          <w:sz w:val="24"/>
          <w:szCs w:val="24"/>
          <w:u w:val="single"/>
        </w:rPr>
        <w:t xml:space="preserve">Wadium przetargowe w wysokości 120.000 zł </w:t>
      </w:r>
      <w:r>
        <w:rPr>
          <w:rFonts w:cs="Tahoma"/>
          <w:b w:val="false"/>
          <w:b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dysponujemy kierownikiem budowy, kierownikiem robót sanitarnych</w:t>
        <w:br/>
        <w:t>oraz kierownikiem robót elektr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 w kwocie ............................................... zł (słownie: …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..............................................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13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budowlanych wg załącznika nr 14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wykaz osób – kierowników branżowych wg załącznika nr 15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zobowiązanie innych podmiotów, na podstawie art. 26 ust. 2b /o ile dotyczy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3:05Z</dcterms:created>
  <dc:creator/>
  <dc:description/>
  <dc:language>en-US</dc:language>
  <cp:lastModifiedBy/>
  <cp:lastPrinted>2009-10-07T10:43:00Z</cp:lastPrinted>
  <dcterms:modified xsi:type="dcterms:W3CDTF">2010-01-22T12:20:23Z</dcterms:modified>
  <cp:revision>16</cp:revision>
  <dc:subject/>
  <dc:title/>
</cp:coreProperties>
</file>