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łącznik nr  14 do siwz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………………………………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…………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(pieczęć firmowa Wykonawcy)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Heading2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ykaz robót budowlanych</w:t>
      </w:r>
    </w:p>
    <w:p>
      <w:pPr>
        <w:pStyle w:val="Heading2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ykonanych w okresie ostatnich pięciu lat przed upływem terminu składania ofert, a jeżeli okres prowadzenia działalności jest krótszy - w tym okresie, z podaniem ich rodzaju</w:t>
        <w:br/>
        <w:t>i wartości, daty i miejsca wykonania.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magane jest wykazanie wykonania co najmniej jednej roboty budowlanej,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ar-SA" w:bidi="ar-SA"/>
        </w:rPr>
        <w:t>polegającej</w:t>
        <w:br/>
        <w:t xml:space="preserve">na budowie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pl-PL" w:eastAsia="ar-SA" w:bidi="ar-SA"/>
        </w:rPr>
        <w:t>obiektu użyteczności publicznej, którego kubatura wynosi minimum 14000 m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vertAlign w:val="superscript"/>
          <w:lang w:val="pl-PL" w:eastAsia="ar-SA" w:bidi="ar-SA"/>
        </w:rPr>
        <w:t>3</w:t>
        <w:br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pl-PL" w:eastAsia="ar-SA" w:bidi="ar-SA"/>
        </w:rPr>
        <w:t>i wartości minimum 6.000.000,00 zł brutt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oraz załączenia dokumentów potwierdzających,</w:t>
        <w:br/>
        <w:t>że roboty te zostały wykonane należycie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tbl>
      <w:tblPr>
        <w:tblW w:w="9114" w:type="dxa"/>
        <w:jc w:val="left"/>
        <w:tblInd w:w="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2165"/>
        <w:gridCol w:w="1771"/>
        <w:gridCol w:w="1872"/>
        <w:gridCol w:w="1844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Zamawiający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(adres siedziby,  nr tel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Zakres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ykonywanych robót budowla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Data wykonania zamówienia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(zgodnie z zawartą           umową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Miejsce wykona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artość wykonanych robót budowlanych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brutto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Do wykazu załączamy dokumenty (np. referencje) potwierdzające, że roboty budowlane wpisane</w:t>
        <w:br/>
        <w:t>do wykazu zostały wykonane zgodnie z zasadami sztuki budowlanej i prawidłowo ukończone.</w:t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 xml:space="preserve">...................................................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,dnia......................</w:t>
      </w:r>
    </w:p>
    <w:sectPr>
      <w:type w:val="nextPage"/>
      <w:pgSz w:w="11906" w:h="16838"/>
      <w:pgMar w:left="136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52:56Z</dcterms:created>
  <dc:creator/>
  <dc:description/>
  <dc:language>en-US</dc:language>
  <cp:lastModifiedBy/>
  <dcterms:modified xsi:type="dcterms:W3CDTF">2010-01-22T09:53:14Z</dcterms:modified>
  <cp:revision>9</cp:revision>
  <dc:subject/>
  <dc:title/>
</cp:coreProperties>
</file>