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bidi="zxx"/>
        </w:rPr>
        <w:t>Termomodernizacja budynku użyteczności publicznej, będącego własnością Powiatu Skarżyskiego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sz w:val="24"/>
          <w:szCs w:val="24"/>
          <w:lang w:bidi="zxx"/>
        </w:rPr>
        <w:t>„Termomodernizacja budynku użyteczności publicznej,</w:t>
        <w:br/>
        <w:t>będącego własnością Powiatu Skarżyskiego</w:t>
      </w:r>
      <w:r>
        <w:rPr>
          <w:b w:val="false"/>
          <w:bCs w:val="false"/>
          <w:color w:val="000000"/>
          <w:sz w:val="24"/>
          <w:szCs w:val="24"/>
          <w:lang w:bidi="zxx"/>
        </w:rPr>
        <w:t>”, dotyczącego Zespołu Szkół Ekonomicznych im. Mikołaja Kopernika w Skarżysku – Kamiennej ul. Powstańców Warszawy 11, oferujemy wykonanie zamówienia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 zł (słownie: …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cena netto wynosi …............................... zł (słownie: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12"/>
          <w:szCs w:val="12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12"/>
          <w:szCs w:val="1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y, że oferowana cena brutto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lang w:bidi="zxx"/>
        </w:rPr>
      </w:pPr>
      <w:r>
        <w:rPr>
          <w:lang w:bidi="zxx"/>
        </w:rPr>
        <w:t>Na wykonanie całego przedmiotu umowy udzielamy 5 letniej gwarancji oraz 3 letniej rękoj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lang w:bidi="zxx"/>
        </w:rPr>
        <w:t>Oświadczamy, że zamówienie wykonamy</w:t>
      </w:r>
      <w:r>
        <w:rPr>
          <w:sz w:val="24"/>
          <w:szCs w:val="24"/>
          <w:lang w:bidi="zxx"/>
        </w:rPr>
        <w:t xml:space="preserve"> w nieprzekraczalnym terminie </w:t>
      </w:r>
      <w:r>
        <w:rPr>
          <w:b/>
          <w:bCs/>
          <w:sz w:val="24"/>
          <w:szCs w:val="24"/>
          <w:lang w:bidi="zxx"/>
        </w:rPr>
        <w:t xml:space="preserve">5 miesięcy </w:t>
      </w:r>
      <w:r>
        <w:rPr>
          <w:sz w:val="24"/>
          <w:szCs w:val="24"/>
          <w:lang w:bidi="zxx"/>
        </w:rPr>
        <w:t>od daty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Wadium przetargowe w wysokości 30.000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imy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y, że dysponujemy kierownikiem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 z warunkami ustalonymi we wzorze umowy, tj. w kwocie..................................... zł (słownie: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y, że przewidujemy realizację niniejszego zamówienia z udziałem podwykonawców, zawierając z nimi stosowne umowy w formie pisemnej pod rygorem nieważności. W związku z tym, powierzymy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ponosimy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... 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0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</w:t>
      </w:r>
      <w:r>
        <w:rPr>
          <w:sz w:val="24"/>
          <w:szCs w:val="24"/>
          <w:u w:val="single"/>
        </w:rPr>
        <w:t>lub oświadczenie, o którym mowa w pkt VI.3.2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8 i 9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robót wg załącznika nr 10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wykaz osób – kierowników wg załącznika nr 11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zobowiązanie innych podmiotów, na podstawie art. 26 ust. 2B /o ile dotyczy/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otwierdzenie wniesienia wadi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40Z</dcterms:created>
  <dc:creator/>
  <dc:description/>
  <dc:language>en-US</dc:language>
  <cp:lastModifiedBy/>
  <cp:lastPrinted>2010-06-16T12:42:00Z</cp:lastPrinted>
  <dcterms:modified xsi:type="dcterms:W3CDTF">2010-07-09T13:05:42Z</dcterms:modified>
  <cp:revision>37</cp:revision>
  <dc:subject/>
  <dc:title/>
</cp:coreProperties>
</file>