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>Załącznik nr  10 do siwz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………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firmowa Wykonawcy)</w:t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az robót budowlanych</w:t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nych w okresie ostatnich pięciu lat przed upływem terminu składania ofert, a jeżeli okres prowadzenia działalności jest krótszy - w tym okresie, z podaniem ich rodzaju</w:t>
        <w:br/>
        <w:t>i wartości, daty i miejsca wykonania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magane jest wykazanie wykonania co najmniej jednej roboty budowlanej,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ar-SA" w:bidi="ar-SA"/>
        </w:rPr>
        <w:t>polegającej</w:t>
        <w:br/>
        <w:t xml:space="preserve">n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ar-SA" w:bidi="ar-SA"/>
        </w:rPr>
        <w:t>wykonywaniu roboty z zakresu termomodernizacji, tj. ocieplenie ścian, wymiana stolarki okiennej i drzwiowej, ocieplenie stropodachu lub dachu, wymiana centralnego ogrzewania, których wartość wynosi minimum 800.000,00 zł brutt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raz załączenia dokumentów potwierdzających, że roboty te zostały wykonan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zgodnie z zasadami sztuki budowlanej</w:t>
        <w:br/>
        <w:t>i prawidłowo ukończon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7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175"/>
        <w:gridCol w:w="1770"/>
        <w:gridCol w:w="1875"/>
        <w:gridCol w:w="207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mawiający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adres siedziby,  nr tel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kres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konywanych robót budowlan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ata wykonania zamówienia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zgodnie z zawartą           umową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Miejsce wykonan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wykonanych robót budowlanych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rutto</w:t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jc w:val="both"/>
        <w:rPr/>
      </w:pPr>
      <w:r>
        <w:rPr/>
        <w:t>Do wykazu załączamy dokumenty (np. referencje) potwierdzające, że roboty budowlane wpisane</w:t>
        <w:br/>
        <w:t>do wykazu zostały wykonane zgodnie z zasadami sztuki budowlanej i prawidłowo ukończone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,dnia......................</w:t>
      </w:r>
    </w:p>
    <w:sectPr>
      <w:type w:val="nextPage"/>
      <w:pgSz w:w="11906" w:h="16838"/>
      <w:pgMar w:left="1365" w:right="1134" w:gutter="0" w:header="0" w:top="1134" w:footer="0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2:56Z</dcterms:created>
  <dc:creator/>
  <dc:description/>
  <dc:language>en-US</dc:language>
  <cp:lastModifiedBy/>
  <cp:lastPrinted>2010-06-23T08:57:00Z</cp:lastPrinted>
  <dcterms:modified xsi:type="dcterms:W3CDTF">2010-06-23T08:33:06Z</dcterms:modified>
  <cp:revision>15</cp:revision>
  <dc:subject/>
  <dc:title/>
</cp:coreProperties>
</file>