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11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Wykaz osób - kierowników</w:t>
      </w:r>
    </w:p>
    <w:p>
      <w:pPr>
        <w:pStyle w:val="Heading2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którzy będą uczestniczyć w wykonywaniu zamów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4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20"/>
        <w:gridCol w:w="1770"/>
        <w:gridCol w:w="1755"/>
        <w:gridCol w:w="2085"/>
        <w:gridCol w:w="192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Branż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Imię i nazwisko kierown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Data uzyskania uprawnień i nr dokumen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Data i nr zaświadczen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o przynależności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do Izby Inżynierów Budownictw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0" w:right="5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Informacja</w:t>
              <w:br/>
              <w:t>o podstawie</w:t>
              <w:br/>
              <w:t>do dysponowania tymi osobami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1:55Z</dcterms:created>
  <dc:creator/>
  <dc:description/>
  <dc:language>en-US</dc:language>
  <cp:lastModifiedBy/>
  <dcterms:modified xsi:type="dcterms:W3CDTF">2010-06-16T08:46:45Z</dcterms:modified>
  <cp:revision>4</cp:revision>
  <dc:subject/>
  <dc:title/>
</cp:coreProperties>
</file>