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4"/>
          <w:lang w:val="pl-PL" w:eastAsia="zxx" w:bidi="zxx"/>
        </w:rPr>
        <w:t>Załącznik Nr 1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2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8"/>
          <w:lang w:val="pl-PL" w:eastAsia="zxx" w:bidi="zxx"/>
        </w:rPr>
        <w:t>OPIS TECHNICZNY SAMOCHODU OSOBOWEGO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40" w:leader="none"/>
        </w:tabs>
        <w:ind w:left="440" w:right="0" w:hanging="360"/>
        <w:rPr>
          <w:rFonts w:eastAsia="Lucida Sans Unicode" w:cs="Tahoma"/>
          <w:b/>
          <w:b/>
          <w:bCs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4"/>
          <w:lang w:val="pl-PL" w:eastAsia="zxx" w:bidi="zxx"/>
        </w:rPr>
        <w:t>Wymagania technicz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0" w:leader="none"/>
        </w:tabs>
        <w:ind w:left="740" w:right="0" w:hanging="360"/>
        <w:jc w:val="both"/>
        <w:rPr>
          <w:rFonts w:eastAsia="Lucida Sans Unicode" w:cs="Tahoma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4"/>
          <w:lang w:val="pl-PL" w:eastAsia="zxx" w:bidi="zxx"/>
        </w:rPr>
        <w:t>Limuzyna, nadwozie czterodrzwiowe typu “sedan”, samochód nowy, wyprodukowany   w 2007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0" w:leader="none"/>
        </w:tabs>
        <w:ind w:left="740" w:right="0" w:hanging="360"/>
        <w:jc w:val="both"/>
        <w:rPr/>
      </w:pPr>
      <w:r>
        <w:rPr>
          <w:rFonts w:eastAsia="Lucida Sans Unicode" w:cs="Tahoma"/>
          <w:color w:val="auto"/>
          <w:sz w:val="22"/>
          <w:szCs w:val="24"/>
          <w:lang w:val="pl-PL" w:eastAsia="zxx" w:bidi="zxx"/>
        </w:rPr>
        <w:t>Silnik wysokoprężny  (diesel) o pojemności 2000 cm</w:t>
      </w:r>
      <w:r>
        <w:rPr>
          <w:rFonts w:eastAsia="Lucida Sans Unicode" w:cs="Tahoma"/>
          <w:color w:val="auto"/>
          <w:sz w:val="22"/>
          <w:szCs w:val="24"/>
          <w:vertAlign w:val="superscript"/>
          <w:lang w:val="pl-PL" w:eastAsia="zxx" w:bidi="zxx"/>
        </w:rPr>
        <w:t>3</w:t>
      </w:r>
      <w:r>
        <w:rPr>
          <w:rFonts w:eastAsia="Lucida Sans Unicode" w:cs="Tahoma"/>
          <w:color w:val="auto"/>
          <w:sz w:val="22"/>
          <w:szCs w:val="24"/>
          <w:lang w:val="pl-PL" w:eastAsia="zxx" w:bidi="zxx"/>
        </w:rPr>
        <w:t xml:space="preserve">  i o mocy powyżej 100k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0" w:leader="none"/>
        </w:tabs>
        <w:ind w:left="740" w:right="0" w:hanging="360"/>
        <w:jc w:val="both"/>
        <w:rPr>
          <w:rFonts w:eastAsia="Lucida Sans Unicode" w:cs="Tahoma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4"/>
          <w:lang w:val="pl-PL" w:eastAsia="zxx" w:bidi="zxx"/>
        </w:rPr>
        <w:t>Skrzynia biegów sześcioprzekładnio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0" w:leader="none"/>
        </w:tabs>
        <w:ind w:left="740" w:right="0" w:hanging="360"/>
        <w:jc w:val="both"/>
        <w:rPr>
          <w:rFonts w:eastAsia="Lucida Sans Unicode" w:cs="Tahoma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4"/>
          <w:lang w:val="pl-PL" w:eastAsia="zxx" w:bidi="zxx"/>
        </w:rPr>
        <w:t>Przyspieszenie 0-100 km/h – poniżej 10 sekun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0" w:leader="none"/>
        </w:tabs>
        <w:ind w:left="740" w:right="0" w:hanging="360"/>
        <w:jc w:val="both"/>
        <w:rPr>
          <w:rFonts w:eastAsia="Lucida Sans Unicode" w:cs="Tahoma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4"/>
          <w:lang w:val="pl-PL" w:eastAsia="zxx" w:bidi="zxx"/>
        </w:rPr>
        <w:t>Zużycie paliwa:</w:t>
      </w:r>
    </w:p>
    <w:p>
      <w:pPr>
        <w:pStyle w:val="Normal"/>
        <w:ind w:left="740" w:right="0" w:hanging="0"/>
        <w:jc w:val="both"/>
        <w:rPr>
          <w:rFonts w:eastAsia="Lucida Sans Unicode" w:cs="Tahoma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4"/>
          <w:lang w:val="pl-PL" w:eastAsia="zxx" w:bidi="zxx"/>
        </w:rPr>
        <w:t>- w cyklu miejskim – poniżej 8 litrów/100 km,</w:t>
      </w:r>
    </w:p>
    <w:p>
      <w:pPr>
        <w:pStyle w:val="Normal"/>
        <w:ind w:left="740" w:right="0" w:hanging="0"/>
        <w:jc w:val="both"/>
        <w:rPr>
          <w:rFonts w:eastAsia="Lucida Sans Unicode" w:cs="Tahoma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4"/>
          <w:lang w:val="pl-PL" w:eastAsia="zxx" w:bidi="zxx"/>
        </w:rPr>
        <w:t>- poza miastem – poniżej 5 litrów/100 km,</w:t>
      </w:r>
    </w:p>
    <w:p>
      <w:pPr>
        <w:pStyle w:val="Normal"/>
        <w:ind w:left="740" w:right="0" w:hanging="0"/>
        <w:jc w:val="both"/>
        <w:rPr>
          <w:rFonts w:eastAsia="Lucida Sans Unicode" w:cs="Tahoma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4"/>
          <w:lang w:val="pl-PL" w:eastAsia="zxx" w:bidi="zxx"/>
        </w:rPr>
        <w:t>- średnie zużycie – 6 litrów/100 k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0" w:leader="none"/>
        </w:tabs>
        <w:ind w:left="740" w:right="0" w:hanging="360"/>
        <w:jc w:val="both"/>
        <w:rPr>
          <w:rFonts w:eastAsia="Lucida Sans Unicode" w:cs="Tahoma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4"/>
          <w:lang w:val="pl-PL" w:eastAsia="zxx" w:bidi="zxx"/>
        </w:rPr>
        <w:t>Warunki gwarancji:</w:t>
      </w:r>
    </w:p>
    <w:p>
      <w:pPr>
        <w:pStyle w:val="Normal"/>
        <w:ind w:left="740" w:right="0" w:hanging="0"/>
        <w:jc w:val="both"/>
        <w:rPr/>
      </w:pPr>
      <w:r>
        <w:rPr>
          <w:rFonts w:eastAsia="Lucida Sans Unicode" w:cs="Tahoma"/>
          <w:color w:val="auto"/>
          <w:sz w:val="22"/>
          <w:szCs w:val="24"/>
          <w:lang w:val="pl-PL" w:eastAsia="zxx" w:bidi="zxx"/>
        </w:rPr>
        <w:t xml:space="preserve">- </w:t>
      </w: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  <w:t>minimum 2 lata (bez limitu kilometrów) na sprawne działanie samochodu,</w:t>
      </w:r>
    </w:p>
    <w:p>
      <w:pPr>
        <w:pStyle w:val="Normal"/>
        <w:ind w:left="74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  <w:t>- minimum 3 lata na powłokę lakierniczą,</w:t>
      </w:r>
    </w:p>
    <w:p>
      <w:pPr>
        <w:pStyle w:val="Normal"/>
        <w:ind w:left="74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  <w:t>- minimum 12 lat na antykorozyjną perforację nadwozia,</w:t>
      </w:r>
    </w:p>
    <w:p>
      <w:pPr>
        <w:pStyle w:val="Normal"/>
        <w:ind w:left="20" w:right="0" w:hanging="0"/>
        <w:jc w:val="both"/>
        <w:rPr>
          <w:rFonts w:eastAsia="Lucida Sans Unicode" w:cs="Tahoma"/>
          <w:b/>
          <w:b/>
          <w:bCs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4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0" w:leader="none"/>
        </w:tabs>
        <w:ind w:left="400" w:right="0" w:hanging="360"/>
        <w:jc w:val="both"/>
        <w:rPr>
          <w:rFonts w:eastAsia="Lucida Sans Unicode" w:cs="Tahoma"/>
          <w:b/>
          <w:b/>
          <w:bCs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4"/>
          <w:lang w:val="pl-PL" w:eastAsia="zxx" w:bidi="zxx"/>
        </w:rPr>
        <w:t>Wymagane wyposażen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40" w:leader="none"/>
        </w:tabs>
        <w:ind w:left="74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  <w:t>Układy: ABS, EDS, ASR, MSR lub równoważ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40" w:leader="none"/>
        </w:tabs>
        <w:ind w:left="74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  <w:t>ESP – Elektroniczny System Stabilizacji Toru Jazd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40" w:leader="none"/>
        </w:tabs>
        <w:ind w:left="74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  <w:t>Poduszki powietrzne dla kierowcy i pasażer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40" w:leader="none"/>
        </w:tabs>
        <w:ind w:left="74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  <w:t>Boczne poduszki powietrzne z przod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40" w:leader="none"/>
        </w:tabs>
        <w:ind w:left="74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  <w:t>Kurtyny powietrzne przednie i tyl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40" w:leader="none"/>
        </w:tabs>
        <w:ind w:left="74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  <w:t>Pirotechniczne napinacze przednich pasów bezpieczeństw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40" w:leader="none"/>
        </w:tabs>
        <w:ind w:left="74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  <w:t>Immobilise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40" w:leader="none"/>
        </w:tabs>
        <w:ind w:left="74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  <w:t>Tempoma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40" w:leader="none"/>
        </w:tabs>
        <w:ind w:left="74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  <w:t>Elektromechaniczny hamulec postoj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40" w:leader="none"/>
        </w:tabs>
        <w:ind w:left="74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  <w:t>Alarm i centralny zame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40" w:leader="none"/>
        </w:tabs>
        <w:ind w:left="74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  <w:t>Elektryczne szyby przednie i tylne, regulowane elektrycznie i podgrzewane lusterka bocz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40" w:leader="none"/>
        </w:tabs>
        <w:ind w:left="74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  <w:t>Dwustrefowa klimatyzacja elektroniczna “Climatronik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40" w:leader="none"/>
        </w:tabs>
        <w:ind w:left="74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  <w:t>Welurowa tapicerk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40" w:leader="none"/>
        </w:tabs>
        <w:ind w:left="74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  <w:t>Przednie fotele z regulacją wysokości i odcinka lędźwiowego (elektrycznie regulowane pochylenie oparcia odcinka lędźwiowego dla fotela kierowcy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40" w:leader="none"/>
        </w:tabs>
        <w:ind w:left="74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  <w:t>Elektromechaniczne wspomaganie układu kierownicz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40" w:leader="none"/>
        </w:tabs>
        <w:ind w:left="74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  <w:t>Regulacja kolumny kierownicy w dwóch płaszczyzna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40" w:leader="none"/>
        </w:tabs>
        <w:ind w:left="74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  <w:t>Dzielone tylne oparcie z podłokietnikiem i otworem do przewozu długich przedmiot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40" w:leader="none"/>
        </w:tabs>
        <w:ind w:left="74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  <w:t>Zielone szyby termoizolują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40" w:leader="none"/>
        </w:tabs>
        <w:ind w:left="74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  <w:t>Tylne światła w technologii LED (oświetlenie diodowe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40" w:leader="none"/>
        </w:tabs>
        <w:ind w:left="74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  <w:t>Radio – odtwarzacz z możliwością odtwarzania MP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40" w:leader="none"/>
        </w:tabs>
        <w:ind w:left="74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  <w:t>Komplet dywaników podłog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40" w:leader="none"/>
        </w:tabs>
        <w:ind w:left="74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  <w:t>Przedni i tylne światła przeciwmgiel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40" w:leader="none"/>
        </w:tabs>
        <w:ind w:left="74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  <w:t>Rolety przeciwsłoneczne (tylne drzwi i tylna szyba).</w:t>
      </w:r>
    </w:p>
    <w:p>
      <w:pPr>
        <w:pStyle w:val="Normal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/>
          <w:b/>
          <w:bCs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4"/>
          <w:lang w:val="pl-PL" w:eastAsia="zxx" w:bidi="zxx"/>
        </w:rPr>
        <w:t>Inne wymagan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40" w:leader="none"/>
        </w:tabs>
        <w:ind w:left="74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  <w:t>Całkowicie ocynkowane nadwoz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40" w:leader="none"/>
        </w:tabs>
        <w:ind w:left="74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  <w:t>Felgi aluminiow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40" w:leader="none"/>
        </w:tabs>
        <w:ind w:left="74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  <w:t>Dodatkowy komplet kół zimowych na felgach stal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40" w:leader="none"/>
        </w:tabs>
        <w:ind w:left="74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  <w:t>Komputer pokład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40" w:leader="none"/>
        </w:tabs>
        <w:ind w:left="74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  <w:t>Lakier - “perła”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40" w:leader="none"/>
        </w:tabs>
        <w:ind w:left="74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  <w:t>Pełny pakiet ubezpieczeniowy w skład którego wchodzi:</w:t>
      </w:r>
    </w:p>
    <w:p>
      <w:pPr>
        <w:pStyle w:val="Normal"/>
        <w:ind w:left="74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  <w:t>- obowiązkowe ubezpieczenie OC</w:t>
      </w:r>
    </w:p>
    <w:p>
      <w:pPr>
        <w:pStyle w:val="Normal"/>
        <w:ind w:left="74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  <w:t>- autocasco AC</w:t>
      </w:r>
    </w:p>
    <w:p>
      <w:pPr>
        <w:pStyle w:val="Normal"/>
        <w:ind w:left="74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  <w:t>- nieszczęśliwe wypadki kierowcy i pasażerów NW</w:t>
      </w:r>
    </w:p>
    <w:p>
      <w:pPr>
        <w:pStyle w:val="Normal"/>
        <w:ind w:left="74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  <w:t>- asistance Polska</w:t>
      </w:r>
    </w:p>
    <w:p>
      <w:pPr>
        <w:pStyle w:val="Normal"/>
        <w:ind w:left="74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4"/>
          <w:lang w:val="pl-PL" w:eastAsia="zxx" w:bidi="zxx"/>
        </w:rPr>
        <w:t>- zielona kar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06:01Z</dcterms:created>
  <dc:creator/>
  <dc:description/>
  <dc:language>en-US</dc:language>
  <cp:lastModifiedBy/>
  <cp:lastPrinted>2007-06-01T09:33:00Z</cp:lastPrinted>
  <dcterms:modified xsi:type="dcterms:W3CDTF">2007-06-01T07:38:07Z</dcterms:modified>
  <cp:revision>11</cp:revision>
  <dc:subject/>
  <dc:title/>
</cp:coreProperties>
</file>