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łącznik nr 2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FORMULARZ “OFERTA”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91440</wp:posOffset>
                </wp:positionV>
                <wp:extent cx="200977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6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sz w:val="24"/>
                                <w:szCs w:val="24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15.6pt;mso-wrap-distance-left:5.7pt;mso-wrap-distance-right:5.7pt;mso-wrap-distance-top:5.7pt;mso-wrap-distance-bottom:5.7pt;margin-top:7.2pt;mso-position-vertical-relative:text;margin-left:3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0"/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sz w:val="24"/>
                          <w:szCs w:val="24"/>
                          <w:lang w:val="pl-PL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, Regon, NIP, tel., fax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Nawiązując do ogłoszenia na stronie portalu internetowego Urzędu Zamówień Publicznych z dnia 1 czerwca 2007r. oraz na stronie internetowej Starostwa Powiatowego w Skarżysku-Kamiennej z dnia 1 czerwca 2007r. zgłaszam udział w przetargu nieograniczonym na: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“Dostawę samochodu osobowego dla potrzeb Starostwa Powiatowego  w Skarżysku-Kamiennej”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Informuję, że składam ofertę na “Dostawę samochodu osobowego dla potrzeb Starostwa Powiatowego w Skarżysku-Kamiennej” o parametrach technicznych i wyposażeniu opisanych         w załączniku Nr 1 SIWZ za cenę netto ................................ zł (słownie: ...................................................................................... zł) plus należny podatek VAT w wysokości ............................. zł (słownie:........................................................... zł), tj. łącznie brutto ............................. zł (słownie: ........................................................ zł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owana cena jest kompletna i obejmuje wszystkie koszty związane z wykonaniem przedmiotu zamówienia. Jednocześnie informuję, że zapewniam pełny pakiet ubezpieczeniowy, składający się   z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bowiązkowe ubezpieczenie 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utocasco A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szczęśliwe wypadki kierowcy i pasażerów N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asistance Pol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ielona kart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am, że zapoznałem się ze specyfikacją istotnych warunków zamówienia, projektem umowy i nie wnoszę do nich zastrzeżeń oraz że posiadam konieczne informacje potrzebne              do właściwego wykonania przedmiotu zamówien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świadczam, że uważam się związany niniejszą ofertą w okresie 30 dn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dostarczony samochód udzielam następujących gwarancj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nimum 2 lata (bez limitu kilometr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nimum 3 lata na lakie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minimum 12 lat na perforację nadwozia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d dnia protokolarnego przejęcia samochodu przez Zamawiającego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godnie z art. 22 ust. 1 ustawy Prawo zamówień publicznych oświadczam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jestem uprawniony do wykonania określonej przedmiotem zamówienia dosta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ie podlegam wykluczeniu na podstawie art. 24 ust. 1 i 2 ustawy Prawo zamówień publicznych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Oświadczam, że cena ofertowa za przedmiot zamówienia zawiera wszystkie koszty i składniki związane z dostawą samochodu osobowego zgodnie z warunkami określonymi w załączniku Nr 1 oraz za pełny pakiet ubezpieczeń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godnie z art. 96 ust. 4 ustawy Prawo zamówień publicznych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astrzegamy /nie zastrzegamy*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,      że dokumenty składające się na ofertę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anowią /nie stanowią*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tajemnicę naszego przedsiębiorstwa oraz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mogą /nie mogą*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być udostępniane innym uczestnikom postępowania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  <w:t>* niepotrzebne skreślić</w:t>
      </w:r>
    </w:p>
    <w:p>
      <w:pPr>
        <w:pStyle w:val="Normal"/>
        <w:ind w:left="-15" w:right="0" w:hanging="0"/>
        <w:jc w:val="both"/>
        <w:rPr>
          <w:rFonts w:eastAsia="Lucida Sans Unicode" w:cs="Tahoma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trzegamy, że wymienione niżej dokumenty wchodzące w skład oferty nie mogą być udostępniane innym uczestnikom postępowania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kumenty stanowiące tajemnicę naszego przedsiębiorstwa umieszczamy w dodatkowej kopercie dołączonej do oferty z dopiskiem “tajemnica przedsiębiorstwa”.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Oferta zawiera ............ stron ponumerowanych i podpisanych przez osoby uprawnione       do reprezentowania firmy i składania oświadczeń woli w imieniu Wykonawcy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, dnia.........................</w:t>
      </w:r>
    </w:p>
    <w:p>
      <w:pPr>
        <w:pStyle w:val="Normal"/>
        <w:ind w:left="-15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</w:t>
      </w:r>
    </w:p>
    <w:p>
      <w:pPr>
        <w:pStyle w:val="Normal"/>
        <w:ind w:left="-15" w:right="0" w:hanging="0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podpis osoby uprawnionej do składania      </w:t>
      </w:r>
    </w:p>
    <w:p>
      <w:pPr>
        <w:pStyle w:val="Normal"/>
        <w:ind w:left="-15" w:right="0" w:hanging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świadczeń woli w imieniu Wykonawcy)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9:05Z</dcterms:created>
  <dc:creator/>
  <dc:description/>
  <dc:language>en-US</dc:language>
  <cp:lastModifiedBy/>
  <cp:lastPrinted>2007-06-01T09:11:00Z</cp:lastPrinted>
  <dcterms:modified xsi:type="dcterms:W3CDTF">2007-06-01T07:12:44Z</dcterms:modified>
  <cp:revision>6</cp:revision>
  <dc:subject/>
  <dc:title/>
</cp:coreProperties>
</file>