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 xml:space="preserve">ZAŁĄCZNIK NR 3 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rojekt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  <w:t>Umowa Nr ........../2007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awarta w dniu .................... 2007r. w wyniku postępowania w sprawie udzielenia zamówienia publicznego, przeprowadzonego zgodnie z przepisami ustawy z dnia 29 stycznia 2004r. Prawo zamówień publicznych (Dz.U. z 2006r. Nr 164, poz. 1163 z późn. zm.) w trybie przetargu nieograniczonego  zakończonego.................w dniu ...........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pomiędzy: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Powiatem Skarżyskim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 siedzibą przy ul. Konarskiego 20 w Skarżysku-Kamiennej,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NIP: 663-16-10-202                    REGON: 291018879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reprezentowanym przez Zarząd Powiatu w osob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Jerzy Żmijewski – Starosta Skarży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Leszek Lepiarz – Wicestarosta Skarżyski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wanym dalej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 “ Kupującym  ”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a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 siedzibą w 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NIP: ..................................     REGON: 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wpisanym do KRS- prowadzonym przez Sad  Gospodarczy w ..................... pod  numerem .........................................reprezentowanym przez: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lub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prowadzącym działalność gospodarczą na podstawie zaświadczenia o wpisie do ewidencji działalności gospodarczej nr ewidencyjny ...................... z dnia ...................... wydanego przez 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wanym w dalszej części umowy </w:t>
      </w: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  <w:t>“Sprzedającym  ”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Przedmiotem niniejszej umowy jest zakup nowego (nieużywanego) samochodu marki ............................... model ...................... rok produkcji 2007, kolor “perła”  nr  nadwozia  ................. o parametrach technicznych i wyposażeniu zgodnym  z załącznikiem Nr 1 Specyfikacji Istotnych Warunków Zamówienia oraz złożoną ofertą, które stanowią  załączniki do  niniejszej   umowy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Cenę przedmiotu umowy strony ustalają na kwotę brutto ................... zł (słownie: ..................................................... zł), wraz z podatkiem VAT. Kwota netto wynosi ............................. zł (słownie: ......................................... zł). Podatek VAT                          w wysokości ........................... zł (słownie: .............................................. zł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Cena określona w ust. 1 zawiera wszystkie koszty potrzebne do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Strony ustalają, że cena ta nie ulegnie zmianie bez względu na zaistniałą                           w międzyczasie sytuację.</w:t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3</w:t>
      </w:r>
    </w:p>
    <w:p>
      <w:pPr>
        <w:pStyle w:val="Normal"/>
        <w:ind w:left="20" w:right="0" w:hanging="0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Do obowiązków  Sprzedającego  należy :</w:t>
      </w:r>
    </w:p>
    <w:p>
      <w:pPr>
        <w:pStyle w:val="Normal"/>
        <w:ind w:left="20" w:right="0" w:hanging="0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1/ dostarczyć  pojazd  do  miejsca wskazanego  przez Kupującego, wraz z  wymaganymi 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dokumentami  i wyposażeniem ,  zgodnie  z obowiązującymi w tym zakresie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przepisami , a w szczególności zgodnie z rozporządzeniem Ministra Infrastruktury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   dnia 31 grudnia  2002r w sprawie warunków technicznych  pojazdów oraz zakresu </w:t>
      </w:r>
    </w:p>
    <w:p>
      <w:pPr>
        <w:pStyle w:val="Normal"/>
        <w:ind w:left="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ich niezbędnego wyposażenia </w:t>
      </w:r>
    </w:p>
    <w:p>
      <w:pPr>
        <w:pStyle w:val="Normal"/>
        <w:ind w:left="20" w:right="0" w:hanging="0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2/ w dacie  dostarczenia pojazdu   przekazać Kupującemu  pełnym pakiet ubezpieczeniowy </w:t>
      </w:r>
    </w:p>
    <w:p>
      <w:pPr>
        <w:pStyle w:val="Normal"/>
        <w:ind w:left="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w zakresie  obowiązkowego ubezpieczenia  OC, AC, NW, asistance Polska , zielona </w:t>
      </w:r>
    </w:p>
    <w:p>
      <w:pPr>
        <w:pStyle w:val="Normal"/>
        <w:ind w:left="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karta  </w:t>
      </w:r>
    </w:p>
    <w:p>
      <w:pPr>
        <w:pStyle w:val="Normal"/>
        <w:ind w:left="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</w:t>
      </w:r>
    </w:p>
    <w:p>
      <w:pPr>
        <w:pStyle w:val="Normal"/>
        <w:ind w:left="20" w:right="0" w:hanging="0"/>
        <w:jc w:val="center"/>
        <w:rPr/>
      </w:pPr>
      <w:r>
        <w:rPr>
          <w:rFonts w:eastAsia="Lucida Sans Unicode" w:cs="Times New Roman"/>
          <w:b/>
          <w:bCs/>
          <w:color w:val="auto"/>
          <w:sz w:val="26"/>
          <w:szCs w:val="26"/>
          <w:lang w:val="pl-PL" w:bidi="zxx"/>
        </w:rPr>
        <w:t>§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 4</w:t>
      </w:r>
    </w:p>
    <w:p>
      <w:pPr>
        <w:pStyle w:val="Normal"/>
        <w:ind w:left="2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Rozliczenie za dostarczony samochód nastąpi jednorazowo fakturą po protokolarnym odbiorze samochodu przez Kupującego  wraz wymaganymi dokumentami  i otrzymaniu prawidłowo sporządzonej faktur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Ustala się termin zapłaty faktury przelewem na wskazane przez Kupującego  konto         do 30 dni od daty otrzymania faktury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5</w:t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Kupujący  zobowiązuje się do  dostarczenia pojazdu  w terminie do trzech tygodni od dnia podpisania niniejszej umowy.</w:t>
      </w:r>
    </w:p>
    <w:p>
      <w:pPr>
        <w:pStyle w:val="Normal"/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6</w:t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1.  Sprzedający  udziela następujących gwaran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" w:leader="none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minimum 2 lata (bez limitu kilometrów) na sprawne działanie samoch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" w:leader="none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minimum 3 lata na powłokę lakierni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" w:leader="none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minimum 12 lat na antykorozyjną perforację nadwozia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Okres gwarancji liczony jest od dnia  protokolarnego przekazania samochodu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" w:leader="none"/>
          <w:tab w:val="left" w:pos="303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W przypadku ,gdy w okresie  gwarancji Kupujący  stwierdzi  wady  w zakupionym samochodzie  obowiązany jest o tym fakcie powiadomić Sprzedającego w terminie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7 dni od  stwierdzenia tych wad 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" w:leader="none"/>
          <w:tab w:val="left" w:pos="303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Sprzedający obowiązany  jest w  udzielić  informacji o sposobie załatwienia  reklamacji w terminie 14 dni od  daty jej otrzymania.  Brak  odpowiedzi na reklamację oznacza jej uzn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Sprzedający  może nie uznać  reklamacji wyłącznie w przypadku, gdy wykaże że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stwierdzone wady powstały  na skutek nieprawidłowej eksploatacji samochodu przez 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Kupującego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563" w:leader="none"/>
        </w:tabs>
        <w:ind w:left="28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Sprzedający   zobowiązany jest  usunąć  wady niezwłocznie,  nie później  niż w terminie   14  dni od dnia uznania reklamacji .</w:t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7</w:t>
      </w:r>
    </w:p>
    <w:p>
      <w:pPr>
        <w:pStyle w:val="Normal"/>
        <w:ind w:left="2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1. Sprzedający  oświadcza, iż samochód będący przedmiotem umowy jest fabrycznie nowy, nie posiada wad fizycznych ani wad prawnych. Samochód będzie oznaczony zgodnie           z obowiązującymi przepisami.</w:t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2.Strony umowy ustalają, iż z czynności wydania i odebrania samochodu sporządzą</w:t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protokół. </w:t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3. Kupujący  ma prawo odmówić odbioru samochodu, jeżeli samochód, który został przedstawiony do wydania   nie posiada parametrów i cech zgodnie ze złożoną ofertą , jest uszkodzony, jest niekompletny, mimo próby uruchomienia nie działa lub po uruchomieniu nieprawidłowo działa, nie przedstawiono dokumentów w języku polskim dotyczących korzystania z samochodu lub niezbędnych do jego zarejestrowania. Warunkiem odebrania samochodu jest również przekazanie Kupującego w dniu odbioru opłaconego pełnego pakietu ubezpieczeniowego opisanego w § 3 pkt..2 umowy.</w:t>
      </w:r>
    </w:p>
    <w:p>
      <w:pPr>
        <w:pStyle w:val="Normal"/>
        <w:tabs>
          <w:tab w:val="clear" w:pos="709"/>
          <w:tab w:val="left" w:pos="380" w:leader="none"/>
        </w:tabs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4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8</w:t>
      </w:r>
    </w:p>
    <w:p>
      <w:pPr>
        <w:pStyle w:val="Normal"/>
        <w:ind w:left="4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" w:leader="none"/>
          <w:tab w:val="left" w:pos="303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Sprzedający  zapłaci  Kupującemu  karę umowną:</w:t>
      </w:r>
    </w:p>
    <w:p>
      <w:pPr>
        <w:pStyle w:val="Normal"/>
        <w:ind w:left="2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23" w:leader="none"/>
        </w:tabs>
        <w:ind w:left="540" w:right="0" w:hanging="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a nieterminowe  wydanie pojazdu  w wysokości 0,2%   ceny określonej w </w:t>
      </w:r>
      <w:r>
        <w:rPr>
          <w:rFonts w:eastAsia="Lucida Sans Unicode" w:cs="Times New Roman"/>
          <w:color w:val="auto"/>
          <w:sz w:val="26"/>
          <w:szCs w:val="26"/>
          <w:lang w:val="pl-PL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2 ust.1 umowy  za każd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23" w:leader="none"/>
        </w:tabs>
        <w:ind w:left="54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a nieterminowe usunięcie wad stwierdzonych w okresie gwarancji w wysokości 0,2%  ceny za każdy dzień zwłoki liczonej od dnia upływu  terminu  usunięcia wa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23" w:leader="none"/>
        </w:tabs>
        <w:ind w:left="54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a odstąpienie od umowy przez Kupującego  z przyczyn leżących po stronie Sprzedającego  w wysokości 20% ceny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23" w:leader="none"/>
        </w:tabs>
        <w:ind w:left="54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apłata kary umownej, o której mowa w punkcie c) jest niezależna  od zapłaty kar,   o których mowa w punktach a), b).</w:t>
      </w:r>
    </w:p>
    <w:p>
      <w:pPr>
        <w:pStyle w:val="Normal"/>
        <w:ind w:left="82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ind w:left="-17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2. Kupujący  ma prawo dochodzić odszkodowania na zasadach ogólnych Kodeksu cywilnego, jeżeli szkoda przewyższy wysokość kar umownych.</w:t>
      </w:r>
    </w:p>
    <w:p>
      <w:pPr>
        <w:pStyle w:val="Normal"/>
        <w:ind w:left="540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  <w:t>§ 9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Wszelkie zmiany i uzupełnienia treści umowy mogą być dokonywane wyłącznie w formie pisemnej, pod rygorem nieważności z zastrzeżeniem postanowień art. 144 ust. 1 ustawy       z dnia 29 stycznia 2004r. Prawo zamówień publicznych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  <w:t>§ 10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W sprawach nieuregulowanych niniejszą umową mają zastosowanie odpowiednie przepisy Kodeksu Cywilnego, ustawy Prawo zamówień publicznych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  <w:t>§ 11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Wszelkie spory wynikłe w trakcie obowiązywania niniejszej umowy poddaje się rozstrzygnięciom przez Sąd właściwy dla siedziby Kupującego 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§ 12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Umowę sporządzono w czterech jednobrzmiących egzemplarzach, po dwa egzemplarze    dla każdej ze stron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0"/>
          <w:szCs w:val="30"/>
          <w:lang w:val="pl-PL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30"/>
          <w:szCs w:val="30"/>
          <w:lang w:val="pl-PL" w:bidi="zxx"/>
        </w:rPr>
        <w:t xml:space="preserve">Sprzedający                                                     Kupujący </w:t>
      </w:r>
    </w:p>
    <w:sectPr>
      <w:type w:val="nextPage"/>
      <w:pgSz w:w="11906" w:h="16838"/>
      <w:pgMar w:left="12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6:00Z</dcterms:created>
  <dc:creator>jadwigas</dc:creator>
  <dc:description/>
  <dc:language>en-US</dc:language>
  <cp:lastModifiedBy>jadwigas</cp:lastModifiedBy>
  <cp:lastPrinted>2007-06-01T13:09:00Z</cp:lastPrinted>
  <dcterms:modified xsi:type="dcterms:W3CDTF">2007-06-01T11:26:00Z</dcterms:modified>
  <cp:revision>2</cp:revision>
  <dc:subject/>
  <dc:title>ZAŁĄCZNIK NR 3 </dc:title>
</cp:coreProperties>
</file>