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bidi="zxx"/>
        </w:rPr>
        <w:t>Termomodernizacja budynków użyteczności publicznej będących własnością Powiatu Skarżyskiego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sz w:val="24"/>
          <w:szCs w:val="24"/>
          <w:lang w:bidi="zxx"/>
        </w:rPr>
        <w:t>„Termomodernizacja budynków użyteczności publicznej</w:t>
        <w:br/>
        <w:t>będących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 oferuje wykonanie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4"/>
          <w:szCs w:val="24"/>
          <w:lang w:bidi="zxx"/>
        </w:rPr>
        <w:t xml:space="preserve">a) zadania nr 1 </w:t>
      </w:r>
      <w:r>
        <w:rPr>
          <w:b w:val="false"/>
          <w:bCs w:val="false"/>
          <w:color w:val="000000"/>
          <w:sz w:val="24"/>
          <w:szCs w:val="24"/>
          <w:lang w:bidi="zxx"/>
        </w:rPr>
        <w:t>pn. „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Termomodernizacja budynku użyteczności publicznej będącego własnością Powiatu Skarżyskiego – Zespołu Szkół Transportowo - Mechatronicznych w Skarżysku – Kamiennej”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 wynosi …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b)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 xml:space="preserve">zadania nr 2* </w:t>
      </w:r>
      <w:r>
        <w:rPr>
          <w:b w:val="false"/>
          <w:bCs w:val="false"/>
          <w:color w:val="000000"/>
          <w:sz w:val="24"/>
          <w:szCs w:val="24"/>
          <w:lang w:bidi="zxx"/>
        </w:rPr>
        <w:t>pn. „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Termomodernizacja budynku użyteczności publicznej będącego własnością Powiatu Skarżyskiego – II Liceum Ogólnokształcącego w Skarżysku – Kamiennej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lang w:bidi="zxx"/>
        </w:rPr>
        <w:t>cenę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 zł (słowni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 wynosi …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c)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zadania nr 3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n. „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Termomodernizacja budynku użyteczności publicznej będącego własnością Powiatu Skarżyskiego – III Liceum Ogólnokształcącego w Skarżysku – Kamiennej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zxx"/>
        </w:rPr>
        <w:t xml:space="preserve"> brut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....................................... zł (słowni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cena netto wynosi …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oferowana cena jest kompletna i odpowiada zakresowi przedmiotu zadania/ zadań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lang w:bidi="zxx"/>
        </w:rPr>
      </w:pPr>
      <w:r>
        <w:rPr>
          <w:lang w:bidi="zxx"/>
        </w:rPr>
        <w:t>Na wykonanie całego przedmiotu umowy udzielam 5 letniej gwaran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lang w:bidi="zxx"/>
        </w:rPr>
        <w:t>Oświadczam, że zamówienie wykonam</w:t>
      </w:r>
      <w:r>
        <w:rPr>
          <w:sz w:val="24"/>
          <w:szCs w:val="24"/>
          <w:lang w:bidi="zxx"/>
        </w:rPr>
        <w:t xml:space="preserve"> w nieprzekraczalnym terminie do dnia 31.10.2011r., przy czym roboty wewnętrzne zostaną wykonane do dnia 15.09.2011r. (dotyczy zadania</w:t>
        <w:br/>
        <w:t>nr 1, 2 i 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Wadium przetargowe: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a) na zadanie nr 1* w wysokości 40.000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 xml:space="preserve">b)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na zadanie nr 2* w wysokości 20.000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 xml:space="preserve">c)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na zadanie nr 3* w wysokości 20.000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Jestem świadom, że gdyby z mojej winy nie doszło do zawarcia umowy, wniesione przeze mnie wadium ulega przepadkowi.</w:t>
      </w:r>
    </w:p>
    <w:p>
      <w:pPr>
        <w:pStyle w:val="Normal"/>
        <w:spacing w:before="0" w:after="0"/>
        <w:ind w:left="-34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 w zaokrągleniu do pełnych dziesiątek złotych, zgodnie</w:t>
        <w:br/>
        <w:t>z warunkami ustalonymi we wzorze umowy, tj.: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a) na zadanie nr 1 w kwocie..................................... zł (słownie: …............................. ….................................................................…........................................................................... …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b) na zadanie nr 2 w kwocie …....................................... zł (słownie: …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c) na zadanie nr 3 w kwocie …....................................... zł (słownie: …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</w:t>
      </w:r>
      <w:r>
        <w:rPr>
          <w:sz w:val="24"/>
          <w:szCs w:val="24"/>
          <w:u w:val="single"/>
        </w:rPr>
        <w:t>lub w przypadku osób fizycznych oświadczenie, o którym mowa w pkt VI.4b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8 i 9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robót wg załącznika nr 10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wykaz osób wg załącznika nr 11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zobowiązanie innych podmiotów, na podstawie art. 26 ust. 2B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40Z</dcterms:created>
  <dc:creator/>
  <dc:description/>
  <dc:language>en-US</dc:language>
  <cp:lastModifiedBy/>
  <cp:lastPrinted>2011-03-09T14:21:00Z</cp:lastPrinted>
  <dcterms:modified xsi:type="dcterms:W3CDTF">2011-04-13T09:34:38Z</dcterms:modified>
  <cp:revision>40</cp:revision>
  <dc:subject/>
  <dc:title/>
</cp:coreProperties>
</file>