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0876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059815" cy="71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959610" cy="71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 Skarży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owe Centrum Pomocy Rodzinie w Skarżysku 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Opis przedmiotu zamówienia</w:t>
      </w:r>
      <w:r>
        <w:rPr/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07" w:leader="none"/>
        </w:tabs>
        <w:ind w:left="40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ZWA ZAMÓWIENIA:</w:t>
      </w:r>
    </w:p>
    <w:p>
      <w:pPr>
        <w:pStyle w:val="Bodyustawa"/>
        <w:spacing w:lineRule="atLeast" w:line="100"/>
        <w:ind w:left="41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Bodyustawa"/>
        <w:spacing w:lineRule="atLeast" w:line="100"/>
        <w:ind w:left="413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mpleksowa realizacja merytoryczna i obsługa techniczno – logistyczna usług szkoleniowych w ramach projektu systemowego pn: DOBRY START – Zadanie 1 „Aktywna integracja”, realizowanego przez Powiatowe Centrum Pomocy Rodzinie w                  Skarżysku – Kamiennej w ramach Programu Operacyjnego Kapitał Ludzki,                     Działanie 7.1, Poddziałanie 7.1.2”.</w:t>
      </w:r>
    </w:p>
    <w:p>
      <w:pPr>
        <w:pStyle w:val="Bodyustawa"/>
        <w:spacing w:lineRule="atLeast" w:line="1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ustawa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100"/>
        <w:ind w:left="420" w:hanging="360"/>
        <w:rPr/>
      </w:pPr>
      <w:r>
        <w:rPr>
          <w:b/>
          <w:bCs/>
          <w:sz w:val="24"/>
          <w:szCs w:val="24"/>
          <w:u w:val="single"/>
        </w:rPr>
        <w:t xml:space="preserve">CEL PROJEKTU </w:t>
      </w:r>
    </w:p>
    <w:p>
      <w:pPr>
        <w:pStyle w:val="Zwykytekst"/>
        <w:ind w:left="4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ind w:lef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głównym projektu jest zwiększenie do końca 2010 roku stopnia samodzielności oraz aktywności osobistej, społecznej i zawodowej 61 podopiecznych PCPR                      Skarżysku – Kamiennej, w tym 28 osób usamodzielnianych i wychowanków rodzin zastępczych i placówek opiekuńczo – wychowawczych, 5 ofiar przemocy oraz 28 osób  niepełnosprawn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463" w:leader="none"/>
        </w:tabs>
        <w:ind w:lef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 projektu to :</w:t>
      </w:r>
    </w:p>
    <w:p>
      <w:pPr>
        <w:pStyle w:val="Zwykytekst"/>
        <w:tabs>
          <w:tab w:val="clear" w:pos="708"/>
          <w:tab w:val="left" w:pos="463" w:leader="none"/>
        </w:tabs>
        <w:ind w:lef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szczegółowy 1 – zwiększenie stopnia samodzielności życiowej 28 osób objętych indywidualnym planem usamodzielnienia oraz wychowanków rodzin zastępczych                  i placówek opiekuńczo – wychowawczych poprzez zaoferowanie im wsparcia społecznego, edukacyjnego , zdrowotnego i zawodowego.</w:t>
      </w:r>
    </w:p>
    <w:p>
      <w:pPr>
        <w:pStyle w:val="Zwykytekst"/>
        <w:tabs>
          <w:tab w:val="clear" w:pos="708"/>
          <w:tab w:val="left" w:pos="463" w:leader="none"/>
        </w:tabs>
        <w:ind w:lef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szczegółowy 2 – podniesienie aktywności społecznej i mobilności środowiskowej 28 niepełnosprawnych podopiecznych PCPR poprzez zaoferowanie im wsparcia                         o charakterze społecznym i zdrowotnym.</w:t>
      </w:r>
    </w:p>
    <w:p>
      <w:pPr>
        <w:pStyle w:val="Zwykytekst"/>
        <w:tabs>
          <w:tab w:val="clear" w:pos="708"/>
          <w:tab w:val="left" w:pos="463" w:leader="none"/>
        </w:tabs>
        <w:ind w:lef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szczegółowy 3 – poprawa dobrostanu psychofizycznego 5 osób – ofiar przemocy poprzez zaoferowanie im wsparcia o charakterze społecznym i edukacyjnym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13" w:leader="none"/>
        </w:tabs>
        <w:ind w:left="0" w:right="0" w:hanging="0"/>
        <w:rPr/>
      </w:pPr>
      <w:r>
        <w:rPr>
          <w:b/>
          <w:bCs/>
        </w:rPr>
        <w:t xml:space="preserve">3.   </w:t>
      </w:r>
      <w:r>
        <w:rPr>
          <w:b/>
          <w:bCs/>
          <w:u w:val="single"/>
        </w:rPr>
        <w:t xml:space="preserve">GRUPY DOCELOWE PROJEKTU – ODBIORCY USŁUG SZKOLENIOWYCH. </w:t>
      </w:r>
    </w:p>
    <w:p>
      <w:pPr>
        <w:pStyle w:val="TextBodyIndent"/>
        <w:ind w:left="463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463" w:right="0" w:hanging="0"/>
        <w:rPr/>
      </w:pPr>
      <w:r>
        <w:rPr/>
        <w:t xml:space="preserve">W ramach projektu przewiduje się realizację w 2010 roku usług szkoleniowych skierowanych do 61 beneficjentów ostatecznych podzielonych na 5 grup szkoleniowych; dodatkowo grupa 5 będzie podzielona na co najmniej 2 mniejsze podgrupy  realizujące ten sam program szkoleniowy.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>grupa 1</w:t>
      </w:r>
      <w:r>
        <w:rPr>
          <w:rFonts w:cs="Times New Roman" w:ascii="Times New Roman" w:hAnsi="Times New Roman"/>
          <w:sz w:val="24"/>
          <w:szCs w:val="24"/>
        </w:rPr>
        <w:t>: 8 osób, które: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jęte są indywidualnym planem usamodzielnienia,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ształcącą się,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ą w wieku 18-25 lat.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</w:rPr>
        <w:t>grupa 2</w:t>
      </w:r>
      <w:r>
        <w:rPr>
          <w:rFonts w:cs="Times New Roman" w:ascii="Times New Roman" w:hAnsi="Times New Roman"/>
          <w:sz w:val="24"/>
          <w:szCs w:val="24"/>
        </w:rPr>
        <w:t>: 10 osób, które: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ą wychowankami rodzin zastępczych/placówek opiekuńczo – wychowawczych,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ą w wieku 15 - 21 lat,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cą się,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brały udziału w projekcie w roku 2008 lub 2009.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bCs/>
          <w:sz w:val="24"/>
          <w:szCs w:val="24"/>
        </w:rPr>
        <w:t>grupa 3</w:t>
      </w:r>
      <w:r>
        <w:rPr>
          <w:rFonts w:cs="Times New Roman" w:ascii="Times New Roman" w:hAnsi="Times New Roman"/>
          <w:sz w:val="24"/>
          <w:szCs w:val="24"/>
        </w:rPr>
        <w:t>: 10 osób, które: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ą w wieku 15-21 lat,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ą wychowankami rodzin  zastępczych/placówek opiekuńczo  - wychowawczych,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cą się,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ły udział w projekcie w roku 2008 i/lub 2009.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bCs/>
          <w:sz w:val="24"/>
          <w:szCs w:val="24"/>
        </w:rPr>
        <w:t>grupa 4</w:t>
      </w:r>
      <w:r>
        <w:rPr>
          <w:rFonts w:cs="Times New Roman" w:ascii="Times New Roman" w:hAnsi="Times New Roman"/>
          <w:sz w:val="24"/>
          <w:szCs w:val="24"/>
        </w:rPr>
        <w:t>: 5 osób, które: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ą kobietami,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ą ofiarami przemocy domowej,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ą w wieku 18-50 lat,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awują opiekę nad małoletnimi dziećmi,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ują z POIK,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ą bezrobotne lub nieaktywne zawodowo.   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  <w:bCs/>
          <w:sz w:val="24"/>
          <w:szCs w:val="24"/>
        </w:rPr>
        <w:t>grupa 5:</w:t>
      </w:r>
      <w:r>
        <w:rPr>
          <w:rFonts w:cs="Times New Roman" w:ascii="Times New Roman" w:hAnsi="Times New Roman"/>
          <w:sz w:val="24"/>
          <w:szCs w:val="24"/>
        </w:rPr>
        <w:t xml:space="preserve"> 28 osób, które: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ją orzeczenie o niepełnosprawności w stopniu umiarkowanym i znacznym,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ą uczestnikami WTZ i/lub PŚDS,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są w wieku 18 - 50 lat.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USŁUGI SZKOLENIOWE</w:t>
      </w:r>
    </w:p>
    <w:p>
      <w:pPr>
        <w:pStyle w:val="Zwykytekst"/>
        <w:ind w:left="4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4.1. Usługa szkoleniowa 1–Trening Kompetencji i umiejętności społecznych dla Grupy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1.1 Założenia modułu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85" w:leader="none"/>
        </w:tabs>
        <w:ind w:lef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składają się z nauki umiejętności komunikacji interpersonalnej oraz treningu asertywności i umiejętności społeczny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85" w:leader="none"/>
        </w:tabs>
        <w:ind w:lef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zkoleniowa obejmuje 4 dni szkoleniowe na 1 grupę - łącznie Zamawiający przewiduje 30 godzin dydaktycznych dla 1 grupy szkoleniowej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85" w:leader="none"/>
        </w:tabs>
        <w:ind w:lef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zeprowadzonych szkoleń – warsztaty/ćwicze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85" w:leader="none"/>
        </w:tabs>
        <w:ind w:lef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– 8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85" w:leader="none"/>
        </w:tabs>
        <w:ind w:lef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certyfikatów – 8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85" w:leader="none"/>
        </w:tabs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godzin dydaktycznych – 30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85" w:leader="none"/>
        </w:tabs>
        <w:ind w:lef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modułu w terminie do 30 września 2010 r. - szkolenie na miejscu w Skarżysku - Kamiennej.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1.2 Zadania Wykonawcy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obowiązki organizacyj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ind w:left="706" w:hanging="360"/>
        <w:jc w:val="both"/>
        <w:rPr/>
      </w:pPr>
      <w:r>
        <w:rPr/>
        <w:t>Zapewnienie sali szkoleniowej na terenie Skarżyska - Kamiennej z wyposażeniem (rzutnik multimedialny, laptop, ekran na statywie, papier do flipczartu, flipczart). Sala powinna mieścić minimalnie 10 osób.  Krzesła tapicerowane, temperatura w sali 21 – 23</w:t>
      </w:r>
      <w:r>
        <w:rPr>
          <w:vertAlign w:val="superscript"/>
        </w:rPr>
        <w:t>0</w:t>
      </w:r>
      <w:r>
        <w:rPr/>
        <w:t>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ind w:left="706" w:hanging="360"/>
        <w:jc w:val="both"/>
        <w:rPr>
          <w:b/>
          <w:b/>
          <w:bCs/>
        </w:rPr>
      </w:pPr>
      <w:r>
        <w:rPr/>
        <w:t xml:space="preserve">zapewnienie jednego posiłku dziennie dla każdego uczestnika szkolenia oraz dodatkowo serwisu kawowego z poczęstunkiem (kawa, herbata, woda, suche ciastka) podczas szkoleń – 2 razy dziennie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ind w:left="706" w:hanging="360"/>
        <w:jc w:val="both"/>
        <w:rPr>
          <w:b/>
          <w:b/>
          <w:bCs/>
        </w:rPr>
      </w:pPr>
      <w:r>
        <w:rPr/>
        <w:t xml:space="preserve">oznakowanie pomieszczeń, w których będą odbywały się zajęcia zgodnie z aktualnymi wytycznymi Ministra Rozwoju Regionalnego w zakresie informacji  i promocji Programu Operacyjnego Kapitał Ludzki, a także zamieszczenie znaków: logo Kapitał Ludzki Narodowa Strategia Spójności, logo Europejskiego Funduszu Społecznego, logo Unii Europejskiej, logo Projektu systemowego PCPR oraz umieszczenie informacji o współfinansowaniu szkoleń ze środków Europejskiego Funduszu Społecznego w postaci plakatów/informacji o treści: Projekt systemowy </w:t>
      </w:r>
      <w:r>
        <w:rPr>
          <w:i/>
          <w:iCs/>
        </w:rPr>
        <w:t>„Dobry Start”</w:t>
      </w:r>
      <w:r>
        <w:rPr/>
        <w:t xml:space="preserve"> realizowany przez Powiatowe Centrum Pomocy Rodzinie w Skarżysku Kamiennej w ramach Priorytetu VII, Działania 7.1, Poddziałania 7.1.2 Programu Operacyjnego Kapitał Ludzki, współfinansowanego z Europejskiego Funduszu Społe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 Inne obowiązki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rzygotuje szczegółowy program oraz harmonogram szkolenia, prezentacje multimedialne, certyfikaty/zaświadczenia o ukończeniu szkolenia, raport poszkoleni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ewni prelegentów/trenerów z kompetencjami do prowadzenia warsztatów i  ćwiczeń w przedmiotow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dokona wpisu o szkoleniu i związanych z nim szczegółach na stronie </w:t>
      </w:r>
      <w:hyperlink r:id="rId5">
        <w:r>
          <w:rPr>
            <w:rStyle w:val="InternetLink"/>
          </w:rPr>
          <w:t>www.inwestycjawkadry.info.p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wystawi uczestnikom szkolenia zaświadczenia/certyfikaty o ukończeniu szkolenia zawierających informację o jego temacie oraz wymiarze godzin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przeprowadzi ewaluację szkolenia – dokona oceny szkolenia za pomocą ankiet ewaluacyjnych opracowanych zgodnie z przekazanym przez Zamawiającego wzorem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 xml:space="preserve">4.2. Usługa szkoleniowa 2 –Trening Kompetencji i umiejętności społecznych dla Grupy 2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2.1 Założenia modułu: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sztaty składają się z nauki umiejętności komunikacji interpersonalnej oraz treningu asertywności i umiejętności społeczn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/>
        <w:t xml:space="preserve">Usługa szkoleniowa obejmuje 4 dni szkoleniowe na 1 grupę - łącznie Zamawiający przewiduje 30 godzin dydaktycznych dla 1 grupy szkoleniowej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/>
        <w:t>Forma przeprowadzonych szkoleń – warsztaty/ćwiczenia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– 10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certyfikatów – 10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dydaktycznych – 30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modułu: w terminie do 30 września 2010 na miejscu  w Skarżysku -Kamiennej.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2.2 Zadania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Obowiązki organizacyjne:</w:t>
      </w:r>
    </w:p>
    <w:p>
      <w:pPr>
        <w:pStyle w:val="Normal"/>
        <w:numPr>
          <w:ilvl w:val="0"/>
          <w:numId w:val="22"/>
        </w:numPr>
        <w:ind w:left="720" w:hanging="360"/>
        <w:jc w:val="both"/>
        <w:rPr/>
      </w:pPr>
      <w:r>
        <w:rPr/>
        <w:t>Zapewnienie sali szkoleniowej na terenie Skarżyska Kamiennej z wyposażeniem (rzutnik multimedialny, laptop, ekran na statywie, papier do flipczartu, flipczart). Sala powinna mieścić minimalnie 10 osób. Krzesła tapicerowane, temperatura w sali 21 – 23</w:t>
      </w:r>
      <w:r>
        <w:rPr>
          <w:vertAlign w:val="superscript"/>
        </w:rPr>
        <w:t>0</w:t>
      </w:r>
      <w:r>
        <w:rPr/>
        <w:t>C;</w:t>
      </w:r>
    </w:p>
    <w:p>
      <w:pPr>
        <w:pStyle w:val="Normal"/>
        <w:numPr>
          <w:ilvl w:val="0"/>
          <w:numId w:val="22"/>
        </w:numPr>
        <w:ind w:left="720" w:hanging="360"/>
        <w:jc w:val="both"/>
        <w:rPr/>
      </w:pPr>
      <w:r>
        <w:rPr/>
        <w:t xml:space="preserve">zapewnienie jednego posiłku dziennie dla każdego uczestnika szkolenia oraz dodatkowo serwisu kawowego z poczęstunkiem (kawa, herbata, woda, suche ciastka) podczas szkoleń – 2 razy dziennie;  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b/>
          <w:b/>
          <w:bCs/>
        </w:rPr>
      </w:pPr>
      <w:r>
        <w:rPr/>
        <w:t xml:space="preserve">oznakowanie pomieszczeń, w których będą odbywały się zajęcia zgodnie z aktualnymi wytycznymi Ministra Rozwoju Regionalnego w zakresie informacji  i promocji Programu Operacyjnego Kapitał Ludzki, a także zamieszczenie znaków: logo Kapitał Ludzki Narodowa Strategia Spójności, logo Europejskiego Funduszu Społecznego, logo Unii Europejskiej, logo Projektu systemowego PCPR oraz umieszczenie informacji o współfinansowaniu szkoleń ze środków Europejskiego Funduszu Społecznego w postaci plakatów/informacji o treści: Projekt systemowy </w:t>
      </w:r>
      <w:r>
        <w:rPr>
          <w:i/>
          <w:iCs/>
        </w:rPr>
        <w:t>„Dobry Start”</w:t>
      </w:r>
      <w:r>
        <w:rPr/>
        <w:t xml:space="preserve"> realizowany przez Powiatowe Centrum Pomocy Rodzinie w Skarżysku Kamiennej w ramach Priorytetu VII, Działania 7.1, Poddziałania 7.1.2 Programu Operacyjnego Kapitał Ludzki, współfinansowanego z Europejskiego Funduszu Społecznego.</w:t>
      </w:r>
    </w:p>
    <w:p>
      <w:pPr>
        <w:pStyle w:val="Normal"/>
        <w:jc w:val="both"/>
        <w:rPr/>
      </w:pPr>
      <w:r>
        <w:rPr>
          <w:b/>
          <w:bCs/>
        </w:rPr>
        <w:t>2)  Inne obowiązki Wykonawcy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rzygotuje szczegółowy program oraz harmonogramu szkolenia, prezentacje multimedialne, certyfikaty/zaświadczenia o ukończeniu szkolenia, raport poszkoleni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ewni prelegentów/trenerów z kompetencjami do prowadzenia warsztatów i  ćwiczeń w przedmiotowym zakre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dokona wpisu o szkoleniu i związanych z nim szczegółach na stronie </w:t>
      </w:r>
      <w:hyperlink r:id="rId6">
        <w:r>
          <w:rPr>
            <w:rStyle w:val="InternetLink"/>
          </w:rPr>
          <w:t>www.inwestycjawkadry.info.pl</w:t>
        </w:r>
      </w:hyperlink>
      <w:r>
        <w:rPr/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wystawi uczestnikom szkolenia zaświadczenia/certyfikaty o ukończeniu szkolenia zawierających informację o jego temacie oraz wymiarze godzin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przeprowadzi ewaluację szkolenia – dokona oceny szkolenia za pomocą ankiet ewaluacyjnych opracowanych zgodnie z przekazanym przez Zamawiającego wzore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 xml:space="preserve">4.3. Usługa szkoleniowa 3– Trening Kompetencji i umiejętności społecznych dla Grupy 5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3.1 Założenia modułu: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pa 5 podzielona na co najmniej 2  mniejsze podgrupy realizujące ten sam program szkoleniowy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sztaty składają się z nauki umiejętności komunikacji interpersonalnej oraz treningu asertywności i umiejętności społecznych. 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ługa szkoleniowa obejmuje 4 dni szkoleniowe na 1 grupę - łącznie Zamawiający przewiduje 30 godzin dydaktycznych dla 1 grupy szkoleniowej; cykl zajęć będzie realizowany w mniejszych podgrupach.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Forma przeprowadzonych szkoleń – warsztaty/ćwiczenia.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– 28.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certyfikatów – 28.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dydaktycznych – 30.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modułu: w terminie do 30 września 2010 na miejscu  w Skarżysku -Kamiennej.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3.2 Zadania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Obowiązki organizacyjn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Zapewnienie sali szkoleniowej na terenie Skarżyska Kamiennej z wyposażeniem (rzutnik multimedialny, laptop, ekran na statywie, papier do flipczartu, flipczart). Sala powinna mieścić minimalnie 15 osób. Krzesła tapicerowane, temperatura w sali 21 – 23</w:t>
      </w:r>
      <w:r>
        <w:rPr>
          <w:vertAlign w:val="superscript"/>
        </w:rPr>
        <w:t>0</w:t>
      </w:r>
      <w:r>
        <w:rPr/>
        <w:t>C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 xml:space="preserve">zapewnienie jednego posiłku dziennie dla każdego uczestnika szkolenia oraz dodatkowo serwisu kawowego z poczęstunkiem (kawa, herbata, woda, suche ciastka) podczas szkoleń – 2 razy dziennie;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 xml:space="preserve">oznakowanie pomieszczeń, w których będą odbywały się zajęcia zgodnie z aktualnymi wytycznymi Ministra Rozwoju Regionalnego w zakresie informacji  i promocji Programu Operacyjnego Kapitał Ludzki, a także zamieszczenie znaków: logo Kapitał Ludzki Narodowa Strategia Spójności, logo Europejskiego Funduszu Społecznego, logo Unii Europejskiej, logo Projektu systemowego PCPR oraz umieszczenie informacji o współfinansowaniu szkoleń ze środków Europejskiego Funduszu Społecznego w postaci plakatów/informacji o treści: Projekt systemowy </w:t>
      </w:r>
      <w:r>
        <w:rPr>
          <w:i/>
          <w:iCs/>
        </w:rPr>
        <w:t>„Dobry Start”</w:t>
      </w:r>
      <w:r>
        <w:rPr/>
        <w:t xml:space="preserve"> realizowany przez Powiatowe Centrum Pomocy Rodzinie w Skarżysku Kamiennej w ramach Priorytetu VII, Działania 7.1, Poddziałania 7.1.2 Programu Operacyjnego Kapitał Ludzki, współfinansowanego z Europejskiego Funduszu Społecznego.</w:t>
      </w:r>
    </w:p>
    <w:p>
      <w:pPr>
        <w:pStyle w:val="Normal"/>
        <w:jc w:val="both"/>
        <w:rPr/>
      </w:pPr>
      <w:r>
        <w:rPr>
          <w:b/>
          <w:bCs/>
        </w:rPr>
        <w:t>2)  Inne obowiązki Wykonawcy</w:t>
      </w:r>
      <w:r>
        <w:rPr/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rzygotuje szczegółowy program oraz harmonogramu szkolenia, prezentacje multimedialne, certyfikaty/zaświadczenia o ukończeniu szkolenia, raport poszkoleni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ewni prelegentów/trenerów z kompetencjami do prowadzenia warsztatów i  ćwiczeń w przedmiotowym zakres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ewni transport uczestników na trasie: miejsce zamieszkania – miejsce szkol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dokona wpisu o szkoleniu i związanych z nim szczegółach na stronie </w:t>
      </w:r>
      <w:hyperlink r:id="rId7">
        <w:r>
          <w:rPr>
            <w:rStyle w:val="InternetLink"/>
          </w:rPr>
          <w:t>www.inwestycjawkadry.info.pl</w:t>
        </w:r>
      </w:hyperlink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wystawi uczestnikom szkolenia zaświadczenia/certyfikaty o ukończeniu szkolenia zawierających informację o jego temacie oraz wymiarze godzin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przeprowadzi ewaluację szkolenia – dokona oceny szkolenia za pomocą ankiet ewaluacyjnych opracowanych zgodnie z przekazanym przez Zamawiającego wzorem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 xml:space="preserve">4.4.  Usługa szkoleniowa 4 – Trening kompetencji i umiejętności społecznych połączony z Treningiem Zastępowania Agresji dla Grupy 3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4.1 Założenia modułu: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atyka szkolenia:. warsztaty składają się z nauki umiejętności komunikacji interpersonalnej oraz treningu asertywności i umiejętności społecznych oraz dodatkowo z treningiem zastępowania agres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Usługa szkoleniowa obejmuje 5 dni szkoleniowych na 1 grupę - łącznie Zamawiający przewiduje 40 godzin dydaktycznych dla 1 grupy szkoleniowej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Forma przeprowadzonych szkoleń – warsztaty/ćwiczenia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– 10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certyfikatów – 10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dydaktycznych – 40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modułu: do 30 września  2010 r. na miejscu w Skarżysku - Kamiennej.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4.2. Zadania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Obowiązki organizacyj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sali szkoleniowej na terenie Skarżyska Kamiennej z wyposażeniem (rzutnik multimedialny, laptop, ekran na statywie, papier do flipczartu, flipczart). Sala powinna mieścić minimalnie 10 osób. Krzesła tapicerowane, temperatura w sali 21 – 23</w:t>
      </w:r>
      <w:r>
        <w:rPr>
          <w:vertAlign w:val="superscript"/>
        </w:rPr>
        <w:t>0</w:t>
      </w:r>
      <w:r>
        <w:rPr/>
        <w:t>C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pewnienie jednego posiłku dziennie dla każdego uczestnika szkolenia oraz dodatkowo serwisu kawowego z poczęstunkiem (kawa, herbata, woda, suche ciastka) podczas szkoleń – 2 razy dziennie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znakowanie pomieszczeń, w których będą odbywały się zajęcia zgodnie z aktualnymi wytycznymi Ministra Rozwoju Regionalnego w zakresie informacji  i promocji Programu Operacyjnego Kapitał Ludzki, a także zamieszczenie znaków: logo Kapitał Ludzki Narodowa Strategia Spójności, logo Europejskiego Funduszu Społecznego, logo Unii Europejskiej, logo Projektu systemowego PCPR oraz umieszczenie informacji o współfinansowaniu szkoleń ze środków Europejskiego Funduszu Społecznego w postaci plakatów/informacji o treści: Projekt systemowy </w:t>
      </w:r>
      <w:r>
        <w:rPr>
          <w:i/>
          <w:iCs/>
        </w:rPr>
        <w:t>„Dobry Start”</w:t>
      </w:r>
      <w:r>
        <w:rPr/>
        <w:t xml:space="preserve"> realizowany przez Powiatowe Centrum Pomocy Rodzinie w Skarżysku Kamiennej w ramach Priorytetu VII, Działania 7.1, Poddziałania 7.1.2 Programu Operacyjnego Kapitał Ludzki, współfinansowanego z Europejskiego Funduszu Społe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Inne obowiązki Wykonawc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rzygotuje szczegółowy program oraz harmonogram szkolenia, prezentacje multimedialne, certyfikaty/zaświadczenia o ukończeniu szkolenia, raport poszkoleni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ewni prelegentów/trenerów z kompetencjami do prowadzenia warsztatów i  ćwiczeń w przedmiotowym zakres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dokona wpisu o szkoleniu i związanych z nim szczegółach na stronie </w:t>
      </w:r>
      <w:hyperlink r:id="rId8">
        <w:r>
          <w:rPr>
            <w:rStyle w:val="InternetLink"/>
          </w:rPr>
          <w:t>www.inwestycjawkadry.info.pl</w:t>
        </w:r>
      </w:hyperlink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wystawi uczestnikom szkolenia zaświadczenia/certyfikaty o ukończeniu szkolenia zawierających informację o jego temacie oraz wymiarze godzin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przeprowadzi ewaluację szkolenia – dokona oceny szkolenia za pomocą ankiet ewaluacyjnych opracowanych zgodnie z przekazanym przez Zamawiającego wzorem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 xml:space="preserve">4.5. Usługa szkoleniowa 5 – Trening kompetencji i umiejętności społecznych połączony z  Treningiem Zastępowania Agresji dla Grupy 4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2"/>
          <w:numId w:val="2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ożenia modułu:</w:t>
      </w:r>
    </w:p>
    <w:p>
      <w:pPr>
        <w:pStyle w:val="Zwykytekst"/>
        <w:numPr>
          <w:ilvl w:val="1"/>
          <w:numId w:val="1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szkolenia:. warsztaty składają się z nauki umiejętności komunikacji interpersonalnej oraz treningu asertywności i umiejętności społecznych oraz dodatkowo   z treningu zastępowania agresji.</w:t>
      </w:r>
    </w:p>
    <w:p>
      <w:pPr>
        <w:pStyle w:val="Zwykytekst"/>
        <w:numPr>
          <w:ilvl w:val="1"/>
          <w:numId w:val="1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zkoleniowa obejmuje 5 dni szkoleniowych na 1 grupę - łącznie Zamawiający przewiduje 40 godzin dydaktycznych dla 1 grupy szkoleniowej,</w:t>
      </w:r>
    </w:p>
    <w:p>
      <w:pPr>
        <w:pStyle w:val="Zwykytekst"/>
        <w:numPr>
          <w:ilvl w:val="1"/>
          <w:numId w:val="1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zeprowadzonych szkoleń – warsztaty/ćwiczenia.</w:t>
      </w:r>
    </w:p>
    <w:p>
      <w:pPr>
        <w:pStyle w:val="Zwykytekst"/>
        <w:numPr>
          <w:ilvl w:val="1"/>
          <w:numId w:val="1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– 5.</w:t>
      </w:r>
    </w:p>
    <w:p>
      <w:pPr>
        <w:pStyle w:val="Zwykytekst"/>
        <w:numPr>
          <w:ilvl w:val="1"/>
          <w:numId w:val="1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certyfikatów – 5.</w:t>
      </w:r>
    </w:p>
    <w:p>
      <w:pPr>
        <w:pStyle w:val="Zwykytekst"/>
        <w:numPr>
          <w:ilvl w:val="1"/>
          <w:numId w:val="1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dydaktycznych – 40.</w:t>
      </w:r>
    </w:p>
    <w:p>
      <w:pPr>
        <w:pStyle w:val="Zwykytekst"/>
        <w:numPr>
          <w:ilvl w:val="1"/>
          <w:numId w:val="1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modułu: do 30 września 2010 r. na miejscu w Skarżysku - Kamiennej.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5.2. Zadania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Obowiązki organizacyjn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sali szkoleniowej na terenie Skarżyska Kamiennej z wyposażeniem (rzutnik multimedialny, laptop, ekran na statywie, papier do flipczartu, flipczart). Sala powinna mieścić minimalnie 10 osób. Krzesła tapicerowane, temperatura w sali 21 – 23</w:t>
      </w:r>
      <w:r>
        <w:rPr>
          <w:vertAlign w:val="superscript"/>
        </w:rPr>
        <w:t>0</w:t>
      </w:r>
      <w:r>
        <w:rPr/>
        <w:t>C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pewnienie jednego posiłku dziennie dla każdego uczestnika szkolenia oraz dodatkowo serwisu kawowego z poczęstunkiem (kawa, herbata, woda, suche ciastka) podczas szkoleń – 2 razy dziennie;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znakowanie pomieszczeń, w których będą odbywały się zajęcia zgodnie z aktualnymi wytycznymi Ministra Rozwoju Regionalnego w zakresie informacji  i promocji Programu Operacyjnego Kapitał Ludzki, a także zamieszczenie znaków: logo Kapitał Ludzki Narodowa Strategia Spójności, logo Europejskiego Funduszu Społecznego, logo Unii Europejskiej, logo Projektu systemowego PCPR oraz umieszczenie informacji o współfinansowaniu szkoleń ze środków Europejskiego Funduszu Społecznego w postaci plakatów/informacji o treści: Projekt systemowy </w:t>
      </w:r>
      <w:r>
        <w:rPr>
          <w:i/>
          <w:iCs/>
        </w:rPr>
        <w:t>„Dobry Start”</w:t>
      </w:r>
      <w:r>
        <w:rPr/>
        <w:t xml:space="preserve"> realizowany przez Powiatowe Centrum Pomocy Rodzinie w Skarżysku Kamiennej w ramach Priorytetu VII, Działania 7.1, Poddziałania 7.1.2 Programu Operacyjnego Kapitał Ludzki, współfinansowanego z Europejskiego Funduszu Społe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Inne obowiązki Wykonawc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przygotuje szczegółowy program oraz harmonogram szkolenia, prezentacje multimedialne, certyfikaty/zaświadczenia o ukończeniu szkolenia, raport poszkoleniow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ewni prelegentów/trenerów z kompetencjami do prowadzenia warsztatów i  ćwiczeń w przedmiotowym zakres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dokona wpisu o szkoleniu i związanych z nim szczegółach na stronie </w:t>
      </w:r>
      <w:hyperlink r:id="rId9">
        <w:r>
          <w:rPr>
            <w:rStyle w:val="InternetLink"/>
          </w:rPr>
          <w:t>www.inwestycjawkadry.info.pl</w:t>
        </w:r>
      </w:hyperlink>
      <w:r>
        <w:rPr/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wystawi uczestnikom szkolenia zaświadczenia/certyfikaty o ukończeniu szkolenia zawierających informację o jego temacie oraz wymiarze godzin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przeprowadzi ewaluację szkolenia – dokona oceny szkolenia za pomocą ankiet ewaluacyjnych opracowanych zgodnie z przekazanym przez Zamawiającego wzorem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 xml:space="preserve">4.6. Usługa szkoleniowa 6 – Trening pracy dla Grupy 1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6.1 Założenia modułu: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5" w:leader="none"/>
        </w:tabs>
        <w:ind w:left="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szkolenia: Zajęcia grupowe przygotowujące do wejścia w środowisko, przeprowadzania rozmów kwalifikacyjnych, pisania CV, podania o pra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5" w:leader="none"/>
        </w:tabs>
        <w:ind w:left="365" w:hanging="360"/>
        <w:jc w:val="both"/>
        <w:rPr/>
      </w:pPr>
      <w:r>
        <w:rPr/>
        <w:t xml:space="preserve">Usługa szkoleniowa obejmuje 5 dni szkoleniowych na 1 grupę - łącznie Zamawiający przewiduje 40 godziny dydaktycznych dla 1 grupy szkoleni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5" w:leader="none"/>
        </w:tabs>
        <w:ind w:left="365" w:hanging="360"/>
        <w:jc w:val="both"/>
        <w:rPr/>
      </w:pPr>
      <w:r>
        <w:rPr/>
        <w:t>Forma przeprowadzonych szkoleń – warsztaty/ćwiczenia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5" w:leader="none"/>
        </w:tabs>
        <w:ind w:left="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– 8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5" w:leader="none"/>
        </w:tabs>
        <w:ind w:left="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certyfikatów – 8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5" w:leader="none"/>
        </w:tabs>
        <w:ind w:left="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dydaktycznych – 40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5" w:leader="none"/>
        </w:tabs>
        <w:ind w:left="3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modułu: </w:t>
      </w:r>
      <w:r>
        <w:rPr>
          <w:rFonts w:cs="Times New Roman" w:ascii="Times New Roman" w:hAnsi="Times New Roman"/>
          <w:sz w:val="24"/>
        </w:rPr>
        <w:t xml:space="preserve">do 30 września 2010 r. </w:t>
      </w:r>
      <w:r>
        <w:rPr>
          <w:rFonts w:cs="Times New Roman" w:ascii="Times New Roman" w:hAnsi="Times New Roman"/>
          <w:sz w:val="24"/>
          <w:szCs w:val="24"/>
        </w:rPr>
        <w:t xml:space="preserve">na miejscu  w Skarżysku - Kamiennej.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6.2 Zadania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Obowiązki organizacyj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sali szkoleniowej na terenie Skarżyska Kamiennej z wyposażeniem (rzutnik multimedialny, laptop, ekran na statywie, papier do flipczartu, flipczart). Sala powinna mieścić minimalnie 10 osób. Krzesła tapicerowane, temperatura w sali 21 – 23</w:t>
      </w:r>
      <w:r>
        <w:rPr>
          <w:vertAlign w:val="superscript"/>
        </w:rPr>
        <w:t>0</w:t>
      </w:r>
      <w:r>
        <w:rPr/>
        <w:t>C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pewnienie jednego posiłku dla każdego uczestnika szkolenia oraz dodatkowo serwisu kawowego z poczęstunkiem (kawa, herbata, woda, suche ciastka) podczas szkoleń – 2 razy dziennie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 xml:space="preserve">oznakowanie pomieszczeń, w których będą odbywały się zajęcia zgodnie z aktualnymi wytycznymi Ministra Rozwoju Regionalnego w zakresie informacji  i promocji Programu Operacyjnego Kapitał Ludzki, a także zamieszczenie znaków: logo Kapitał Ludzki Narodowa Strategia Spójności, logo Europejskiego Funduszu Społecznego, logo Unii Europejskiej, logo Projektu systemowego PCPR oraz umieszczenie informacji o współfinansowaniu szkoleń ze środków Europejskiego Funduszu Społecznego w postaci plakatów/informacji o treści: Projekt systemowy </w:t>
      </w:r>
      <w:r>
        <w:rPr>
          <w:i/>
          <w:iCs/>
        </w:rPr>
        <w:t>„Dobry Start”</w:t>
      </w:r>
      <w:r>
        <w:rPr/>
        <w:t xml:space="preserve"> realizowany przez Powiatowe Centrum Pomocy Rodzinie w Skarżysku Kamiennej w ramach Priorytetu VII, Działania 7.1, Poddziałania 7.1.2 Programu Operacyjnego Kapitał Ludzki, współfinansowanego z Europejskiego Funduszu Społe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Inne obowiązki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rzygotuje szczegółowy program oraz harmonogramu szkolenia, prezentacje multimedialne, certyfikaty/zaświadczenia o ukończeniu szkolenia, raport poszkoleni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ewni prelegentów/trenerów z kompetencjami do prowadzenia warsztatów i  ćwiczeń w przedmiotow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dokona wpisu o szkoleniu i związanych z nim szczegółach na stronie </w:t>
      </w:r>
      <w:hyperlink r:id="rId10">
        <w:r>
          <w:rPr>
            <w:rStyle w:val="InternetLink"/>
          </w:rPr>
          <w:t>www.inwestycjawkadry.info.pl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 xml:space="preserve">Wykonawca wystawi uczestnikom szkolenia zaświadczenia/certyfikaty o ukończeniu szkolenia zawierających informację o jego temacie oraz wymiarze godzin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przeprowadzi ewaluację szkolenia – dokona oceny szkolenia za pomocą ankiet ewaluacyjnych opracowanych zgodnie z przekazanym przez Zamawiającego wzorem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 xml:space="preserve">4.7. Usługa szkoleniowa 7 –Trening Kompetencji Życiowych dla Grup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7.1 Założenia modułu: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387" w:leader="none"/>
        </w:tabs>
        <w:ind w:left="38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yka: trening kompetencji osobistych, zarządzanie budżetem, zarządzanie czasem, moje prawa w urzędzie, pisma urzędowe. 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387" w:leader="none"/>
        </w:tabs>
        <w:ind w:left="38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ługa szkoleniowa obejmuje 4 dni szkoleniowe na 1 grupę - łącznie Zamawiający przewiduje 30 godzin dydaktycznych dla 1 grupy szkoleniowej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7" w:leader="none"/>
        </w:tabs>
        <w:ind w:left="387" w:hanging="360"/>
        <w:jc w:val="both"/>
        <w:rPr/>
      </w:pPr>
      <w:r>
        <w:rPr/>
        <w:t>Forma przeprowadzonych szkoleń – warsztaty/ćwiczenia/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387" w:leader="none"/>
        </w:tabs>
        <w:ind w:left="38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osób – 10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387" w:leader="none"/>
        </w:tabs>
        <w:ind w:left="3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certyfikatów – 10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387" w:leader="none"/>
        </w:tabs>
        <w:ind w:left="3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dydaktycznych – 30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387" w:leader="none"/>
        </w:tabs>
        <w:ind w:left="3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modułu: w terminie do 30 września 2010 r. w trybie niestacjonarnym w układzie piątek – poniedziałek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7.2 Zadania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) Obowiązki organizacyjn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ośrodka szkoleniowego o standardzie 2-gwiazdkowym lub równoważnym zapewniającego zakwaterowanie, wyżywienie oraz sale dydaktycz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waterowanie z zapleczem socjalnym i sanitarnym dla wszystkich osób uczestniczących w szkoleniach. Pokoje 2 lub 3-osobowe z łazienką. Temperatura w pomieszczeniach noclegowych – min. 20</w:t>
      </w:r>
      <w:r>
        <w:rPr>
          <w:vertAlign w:val="superscript"/>
        </w:rPr>
        <w:t xml:space="preserve">0 </w:t>
      </w:r>
      <w:r>
        <w:rPr/>
        <w:t>C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le dydaktyczne z wyposażeniem (rzutnik multimedialny, laptop, ekran na statywie, papier do flipczartu, flipczart) powinny mieścić minimalnie 10 osób. Krzesła tapicerowane, temperatura w salach 21 – 23</w:t>
      </w:r>
      <w:r>
        <w:rPr>
          <w:vertAlign w:val="superscript"/>
        </w:rPr>
        <w:t>0</w:t>
      </w:r>
      <w:r>
        <w:rPr/>
        <w:t>C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żywienie – 1 dzień szkolenia (obiad  i kolacja), 2 dzień szkolenia (śniadanie, obiad, kolacja), 3 dzień szkolenia (śniadanie, obiad) oraz dodatkowo serwis kawowy z poczęstunkiem (kawa, herbata, woda, suche ciastka) podczas szkoleń – 2 razy dzienni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znakowanie ośrodka i pomieszczeń, w których będą odbywały się zajęcia zgodnie z aktualnymi wytycznymi Ministra Rozwoju Regionalnego w zakresie informacji  i promocji Programu Operacyjnego Kapitał Ludzki, a także zamieszczenie znaków: logo Kapitał Ludzki Narodowa Strategia Spójności, logo Europejskiego Funduszu Społecznego, logo Unii Europejskiej, logo Projektu systemowego PCPR oraz umieszczenie informacji o współfinansowaniu szkoleń ze środków Europejskiego Funduszu Społecznego w postaci plakatów/informacji o treści: Projekt systemowy </w:t>
      </w:r>
      <w:r>
        <w:rPr>
          <w:i/>
          <w:iCs/>
        </w:rPr>
        <w:t>„Dobry Start”</w:t>
      </w:r>
      <w:r>
        <w:rPr/>
        <w:t xml:space="preserve"> realizowany przez Powiatowe Centrum Pomocy Rodzinie w Skarżysku Kamiennej w ramach Priorytetu VII, Działania 7.1, Poddziałania 7.1.2 Programu Operacyjnego Kapitał Ludzki, współfinansowanego z Europejskiego Funduszu Społe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przejazdu wszystkich uczestników szkolenia (bus) na trasie Skarżysko Kamienna – miejsce szkolenia – Skarżysko Kamien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 Inne obowiązki Wykonaw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rzygotuje szczegółowy program oraz harmonogram szkolenia, prezentacje multimedialne, certyfikaty/zaświadczenia o ukończeniu szkolenia, raport poszkoleni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ewni prelegentów/trenerów z kompetencjami do prowadzenia warsztatów i  ćwiczeń w przedmiotow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ewni opiekunów (wychowawców) z uprawnieniami do opieki nad niepełnoletnimi uczestnikami szkolenia wyjazd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dokona wpisu o szkoleniu i związanych z nim szczegółach na stronie </w:t>
      </w:r>
      <w:hyperlink r:id="rId11">
        <w:r>
          <w:rPr>
            <w:rStyle w:val="InternetLink"/>
          </w:rPr>
          <w:t>www.inwestycjawkadry.info.pl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 xml:space="preserve">Wykonawca wystawi uczestnikom szkolenia zaświadczenia/certyfikaty o ukończeniu szkolenia zawierających informację o jego temacie oraz wymiarze godzin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hd w:fill="FFFF00" w:val="clear"/>
        </w:rPr>
      </w:pPr>
      <w:r>
        <w:rPr/>
        <w:t xml:space="preserve">Wykonawca przeprowadzi ewaluację szkolenia – dokona oceny szkolenia za pomocą ankiet ewaluacyjnych opracowanych zgodnie z przekazanym przez Zamawiającego wzore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ewni uczestnikom atrakcje w czasie wolnym od zajęć (wycieczka oraz dyskoteka lub ognisko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obejmie wszystkich uczestników szkolenia ubezpieczeniem od nieszczęśliwych wypadków.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4.8. Usługa szkoleniowa 8 -  Trening Kompetencji Życiowych dla Grupy 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8.1 Założenia modułu: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437" w:leader="none"/>
        </w:tabs>
        <w:ind w:left="4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szkolenia: trening kompetencji osobistych, zarządzanie budżetem, zarządzanie czasem, moje prawa w urzędzie, pisma urzędow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7" w:leader="none"/>
        </w:tabs>
        <w:ind w:left="437" w:hanging="360"/>
        <w:jc w:val="both"/>
        <w:rPr/>
      </w:pPr>
      <w:r>
        <w:rPr/>
        <w:t xml:space="preserve">Usługa szkoleniowa obejmuje 4 dni szkoleniowe na 1 grupę - łącznie Zamawiający przewiduje 30 godzin dydaktycznych dla 1 grupy szkoleniowej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7" w:leader="none"/>
        </w:tabs>
        <w:ind w:left="437" w:hanging="360"/>
        <w:jc w:val="both"/>
        <w:rPr/>
      </w:pPr>
      <w:r>
        <w:rPr/>
        <w:t>Forma przeprowadzonych szkoleń – warsztaty/ćwiczenia.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437" w:leader="none"/>
        </w:tabs>
        <w:ind w:left="4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– 10.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437" w:leader="none"/>
        </w:tabs>
        <w:ind w:left="4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certyfikatów – 10.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437" w:leader="none"/>
        </w:tabs>
        <w:ind w:left="4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dydaktycznych – 30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387" w:leader="none"/>
        </w:tabs>
        <w:ind w:left="3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modułu: do 30 września 2010 r. w trybie niestacjonarnym w układzie piątek – poniedziałek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8.2 Zadania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) Obowiązki organizacyjne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>Zapewnienie ośrodka szkoleniowego o standardzie 2-gwiazdkowym lub równoważnym zapewniającego zakwaterowanie, wyżywienie oraz sale dydaktyczn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>zakwaterowanie z zapleczem socjalnym i sanitarnym dla wszystkich osób uczestniczących w szkoleniach. Pokoje 2 lub 3-osobowe z łazienką. Temperatura w pomieszczeniach noclegowych – min. 20</w:t>
      </w:r>
      <w:r>
        <w:rPr>
          <w:vertAlign w:val="superscript"/>
        </w:rPr>
        <w:t xml:space="preserve">0 </w:t>
      </w:r>
      <w:r>
        <w:rPr/>
        <w:t>C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>sale dydaktyczne z wyposażeniem (rzutnik multimedialny, laptop, ekran na statywie, papier do flipczartu, flipczart) powinny mieścić minimalnie 10 osób. Krzesła tapicerowane, temperatura w salach 21 – 23</w:t>
      </w:r>
      <w:r>
        <w:rPr>
          <w:vertAlign w:val="superscript"/>
        </w:rPr>
        <w:t>0</w:t>
      </w:r>
      <w:r>
        <w:rPr/>
        <w:t>C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żywienie – 1 dzień szkolenia (obiad  i kolacja), 2 dzień szkolenia (śniadanie, obiad, kolacja), 3 dzień szkolenia (śniadanie, obiad) oraz dodatkowo serwis kawowy z poczęstunkiem (kawa, herbata, woda, suche ciastka) podczas szkoleń – 2 razy dziennie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znakowanie ośrodka i pomieszczeń, w których będą odbywały się zajęcia zgodnie z aktualnymi wytycznymi Ministra Rozwoju Regionalnego w zakresie informacji  i promocji Programu Operacyjnego Kapitał Ludzki, a także zamieszczenie znaków: logo Kapitał Ludzki Narodowa Strategia Spójności, logo Europejskiego Funduszu Społecznego, logo Unii Europejskiej, logo Projektu systemowego PCPR oraz umieszczenie informacji o współfinansowaniu szkoleń ze środków Europejskiego Funduszu Społecznego w postaci plakatów/informacji o treści: Projekt systemowy </w:t>
      </w:r>
      <w:r>
        <w:rPr>
          <w:i/>
          <w:iCs/>
        </w:rPr>
        <w:t>„Dobry Start”</w:t>
      </w:r>
      <w:r>
        <w:rPr/>
        <w:t xml:space="preserve"> realizowany przez Powiatowe Centrum Pomocy Rodzinie w Skarżysku Kamiennej w ramach Priorytetu VII, Działania 7.1, Poddziałania 7.1.2 Programu Operacyjnego Kapitał Ludzki, współfinansowanego z Europejskiego Funduszu Społecz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>Zapewnienie przejazdu wszystkich uczestników szkolenia (bus) na trasie Skarżysko Kamienna – miejsce szkolenia – Skarżysko Kamien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 Inne obowiązki Wykonawcy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 przygotuje szczegółowy program oraz harmonogram szkolenia, prezentacje multimedialne, certyfikaty/zaświadczenia o ukończeniu szkolenia, raport poszkoleniow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 zapewni prelegentów/trenerów z kompetencjami do prowadzenia warsztatów i  ćwiczeń w przedmiotowym zakresi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 zapewni opiekunów (wychowawców) z uprawnieniami do opieki nad niepełnoletnimi uczestnikami szkolenia wyjazdow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Wykonawca dokona wpisu o szkoleniu i związanych z nim szczegółach na stronie </w:t>
      </w:r>
      <w:hyperlink r:id="rId12">
        <w:r>
          <w:rPr>
            <w:rStyle w:val="InternetLink"/>
          </w:rPr>
          <w:t>www.inwestycjawkadry.info.pl</w:t>
        </w:r>
      </w:hyperlink>
      <w:r>
        <w:rPr/>
        <w:t>.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Garamond"/>
          <w:shd w:fill="FFFF00" w:val="clear"/>
        </w:rPr>
      </w:pPr>
      <w:r>
        <w:rPr/>
        <w:t xml:space="preserve"> </w:t>
      </w:r>
      <w:r>
        <w:rPr/>
        <w:t xml:space="preserve">Wykonawca wystawi uczestnikom szkolenia zaświadczenia/certyfikaty o ukończeniu szkolenia zawierających informację o jego temacie oraz wymiarze godzin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Wykonawca przeprowadzi ewaluację szkolenia – dokona oceny szkolenia za pomocą ankiet ewaluacyjnych opracowanych zgodnie z przekazanym przez Zamawiającego wzorem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 zapewni uczestnikom atrakcje w czasie wolnym od zajęć (wycieczka oraz dyskoteka lub ognisko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 obejmie wszystkich uczestników szkolenia ubezpieczeniem od nieszczęśliwych wypadków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4.9. Usługa szkoleniowa 9 – Trening Kompetencji  Życiowych dla Grupy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numPr>
          <w:ilvl w:val="2"/>
          <w:numId w:val="2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ożenia modułu:</w:t>
      </w:r>
    </w:p>
    <w:p>
      <w:pPr>
        <w:pStyle w:val="Zwykytekst"/>
        <w:numPr>
          <w:ilvl w:val="1"/>
          <w:numId w:val="13"/>
        </w:numPr>
        <w:tabs>
          <w:tab w:val="clear" w:pos="708"/>
          <w:tab w:val="left" w:pos="405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Grupa 5 podzielona na co najmniej 2  mniejsze podgrupy realizujące ten sam program szkoleniowy.</w:t>
      </w:r>
    </w:p>
    <w:p>
      <w:pPr>
        <w:pStyle w:val="Zwykytekst"/>
        <w:numPr>
          <w:ilvl w:val="1"/>
          <w:numId w:val="13"/>
        </w:numPr>
        <w:tabs>
          <w:tab w:val="clear" w:pos="708"/>
          <w:tab w:val="left" w:pos="405" w:leader="none"/>
        </w:tabs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matyka szkolenia: trening kompetencji osobistych, zarządzanie budżetem, zarządzanie czasem, moje prawa w urzędzie, pisma urzędowe</w:t>
      </w:r>
    </w:p>
    <w:p>
      <w:pPr>
        <w:pStyle w:val="Zwykytekst"/>
        <w:numPr>
          <w:ilvl w:val="1"/>
          <w:numId w:val="11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zkoleniowa obejmuje 5 dni szkoleniowych na 1 grupę - łącznie Zamawiający przewiduje 40 godzin dydaktycznych dla 1 grupy szkoleniowej, zajęcia w mniejszych podgrupach.</w:t>
      </w:r>
    </w:p>
    <w:p>
      <w:pPr>
        <w:pStyle w:val="Zwykytekst"/>
        <w:numPr>
          <w:ilvl w:val="1"/>
          <w:numId w:val="11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zeprowadzonych szkoleń – warsztaty/ćwiczenia.</w:t>
      </w:r>
    </w:p>
    <w:p>
      <w:pPr>
        <w:pStyle w:val="Zwykytekst"/>
        <w:numPr>
          <w:ilvl w:val="1"/>
          <w:numId w:val="11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– 28.</w:t>
      </w:r>
    </w:p>
    <w:p>
      <w:pPr>
        <w:pStyle w:val="Zwykytekst"/>
        <w:numPr>
          <w:ilvl w:val="1"/>
          <w:numId w:val="11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certyfikatów – 28.</w:t>
      </w:r>
    </w:p>
    <w:p>
      <w:pPr>
        <w:pStyle w:val="Zwykytekst"/>
        <w:numPr>
          <w:ilvl w:val="1"/>
          <w:numId w:val="11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dydaktycznych – 40.</w:t>
      </w:r>
    </w:p>
    <w:p>
      <w:pPr>
        <w:pStyle w:val="Zwykytekst"/>
        <w:numPr>
          <w:ilvl w:val="1"/>
          <w:numId w:val="11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modułu: 31 października 2010 r. na miejscu  w Skarżysku -Kamiennej.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9.2.  Zadania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Obowiązki organizacyjne: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>Zapewnienie sali szkoleniowej na terenie Skarżyska Kamiennej z wyposażeniem (rzutnik multimedialny, laptop, ekran na statywie, papier do flipczartu, flipczart). Sala powinna mieścić minimalnie 15 osób. Krzesła tapicerowane, temperatura w sali 21 – 23</w:t>
      </w:r>
      <w:r>
        <w:rPr>
          <w:vertAlign w:val="superscript"/>
        </w:rPr>
        <w:t>0</w:t>
      </w:r>
      <w:r>
        <w:rPr/>
        <w:t>C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 xml:space="preserve">zapewnienie jednego posiłku dla każdego uczestnika szkolenia oraz dodatkowo serwisu kawowego z poczęstunkiem (kawa, herbata, woda, suche ciastka) podczas szkoleń – 2 razy dziennie; 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 xml:space="preserve">oznakowanie pomieszczeń, w których będą odbywały się zajęcia zgodnie z aktualnymi wytycznymi Ministra Rozwoju Regionalnego w zakresie informacji  i promocji Programu Operacyjnego Kapitał Ludzki, a także zamieszczenie znaków: logo Kapitał Ludzki Narodowa Strategia Spójności, logo Europejskiego Funduszu Społecznego, logo Unii Europejskiej, logo Projektu systemowego PCPR oraz umieszczenie informacji o współfinansowaniu szkoleń ze środków Europejskiego Funduszu Społecznego w postaci plakatów/informacji o treści: Projekt systemowy </w:t>
      </w:r>
      <w:r>
        <w:rPr>
          <w:i/>
          <w:iCs/>
        </w:rPr>
        <w:t>„Dobry Start”</w:t>
      </w:r>
      <w:r>
        <w:rPr/>
        <w:t xml:space="preserve"> realizowany przez Powiatowe Centrum Pomocy Rodzinie w Skarżysku Kamiennej w ramach Priorytetu VII, Działania 7.1, Poddziałania 7.1.2 Programu Operacyjnego Kapitał Ludzki, współfinansowanego z Europejskiego Funduszu Społecznego.</w:t>
      </w:r>
    </w:p>
    <w:p>
      <w:pPr>
        <w:pStyle w:val="Normal"/>
        <w:jc w:val="both"/>
        <w:rPr/>
      </w:pPr>
      <w:r>
        <w:rPr>
          <w:b/>
          <w:bCs/>
        </w:rPr>
        <w:t>2)  Inne obowiązki Wykonawcy</w:t>
      </w:r>
      <w:r>
        <w:rPr/>
        <w:t>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rzygotuje szczegółowy program oraz harmonogramu szkolenia, prezentacje multimedialne, certyfikaty/zaświadczenia o ukończeniu szkolenia, raport poszkoleniow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ewni prelegentów/trenerów z kompetencjami do prowadzenia warsztatów i  ćwiczeń w przedmiotowym zakres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ewni transport uczestników na trasie:  miejsce zamieszkania – miejsce szkolenia – miejsce zamieszka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dokona wpisu o szkoleniu i związanych z nim szczegółach na stronie </w:t>
      </w:r>
      <w:hyperlink r:id="rId13">
        <w:r>
          <w:rPr>
            <w:rStyle w:val="InternetLink"/>
          </w:rPr>
          <w:t>www.inwestycjawkadry.info.pl</w:t>
        </w:r>
      </w:hyperlink>
      <w:r>
        <w:rPr/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wystawi uczestnikom szkolenia zaświadczenia/certyfikaty o ukończeniu szkolenia zawierających informację o jego temacie oraz wymiarze godzin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przeprowadzi ewaluację szkolenia – dokona oceny szkolenia za pomocą ankiet ewaluacyjnych opracowanych zgodnie z przekazanym przez Zamawiającego wzorem. 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 xml:space="preserve">4.10. Usługa szkoleniowa 10 – kursy zawodowe dla Grupy 1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10.1. Założenia modułu: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 obejmuje usługę przeprowadzenia kursów zawodowych dla Beneficjentów Ostatecznych z Grupy 1 w zawodach określonych w wyniku analizy przeprowadzonej przez Wykonawcę w toku realizacji usługi szkoleniowej 3 (Trening pracy).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ykonaniu usługi szkoleniowej 3 Wykonawca przeprowadzi analizę predyspozycji zawodowych Beneficjentów. Wyniki ww. analizy Wykonawca uwzględni w informacji poszkoleniowej, którą przygotuje i przedstawi Zamawiającemu w terminie 15 dni roboczych od zakończenia realizacji usługi 3. Informacja zawierać będzie propozycje kursów zawodowych dostosowanych do potrzeb poszczególnych Beneficjentów.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, o której mowa w pkt 2 podlega zatwierdzeniu przez Zamawiającego                   w terminie 5 dni  roboczych od daty jej przedstawienia.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specyfikę modułu Wykonawca może zlecić realizację kursów zawodowych uprawnionemu do realizacji określonych typów kursów podwykonawcy.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zeprowadzonych szkoleń – warsztaty/ćwiczenia/kurs/wykład.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– 8.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certyfikatów – 8.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modułu: do 15 listopada 2010 r. na miejscu  w Skarżysku -Kamiennej lub na terenie woj. świętokrzyskiego.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10.2 Zadania Wykonawc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przedstawi szczegółowy program oraz harmonogramu szkoleń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ewni prelegentów/trenerów/podwykonawców z kompetencjami do prowadzenia warsztatów i  ćwiczeń w przedmiotowym zakres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dokona wpisu o szkoleniach i związanych z nimi szczegółach na stronie </w:t>
      </w:r>
      <w:hyperlink r:id="rId14">
        <w:r>
          <w:rPr>
            <w:rStyle w:val="InternetLink"/>
          </w:rPr>
          <w:t>www.inwestycjawkadry.info.pl</w:t>
        </w:r>
      </w:hyperlink>
      <w:r>
        <w:rPr/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zapewni wystawienie uczestnikom szkolenia zaświadczenia/certyfikaty o ukończeniu szkolenia zawierających informację o jego temacie oraz wymiarze godzin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okryje koszty</w:t>
      </w:r>
      <w:r>
        <w:rPr>
          <w:sz w:val="32"/>
        </w:rPr>
        <w:t xml:space="preserve"> </w:t>
      </w:r>
      <w:r>
        <w:rPr/>
        <w:t>przejazdów uczestników na trasie: miejsce zamieszkania – miejsce szkolenia – miejsce zamieszk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 pokryje koszty badań lekarskich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 xml:space="preserve">4.11. Usługa szkoleniowa 11 – Kursy zawodowe dla Grupy 4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11.1. Założenia modułu: </w:t>
      </w:r>
    </w:p>
    <w:p>
      <w:pPr>
        <w:pStyle w:val="Zwykytekst"/>
        <w:numPr>
          <w:ilvl w:val="1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 obejmuje usługę przeprowadzenia kursów zawodowych dla Beneficjentów Ostatecznych z Grupy 4.</w:t>
      </w:r>
    </w:p>
    <w:p>
      <w:pPr>
        <w:pStyle w:val="Zwykytekst"/>
        <w:numPr>
          <w:ilvl w:val="1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specyfikę modułu Wykonawca może zlecić realizację kursów zawodowych uprawnionemu do realizacji określonych typów kursów podwykonawcy.</w:t>
      </w:r>
    </w:p>
    <w:p>
      <w:pPr>
        <w:pStyle w:val="Zwykytekst"/>
        <w:numPr>
          <w:ilvl w:val="1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zeprowadzonych szkoleń – warsztaty/ćwiczenia/kurs/wykład.</w:t>
      </w:r>
    </w:p>
    <w:p>
      <w:pPr>
        <w:pStyle w:val="Zwykytekst"/>
        <w:numPr>
          <w:ilvl w:val="1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– 5.</w:t>
      </w:r>
    </w:p>
    <w:p>
      <w:pPr>
        <w:pStyle w:val="Zwykytekst"/>
        <w:numPr>
          <w:ilvl w:val="1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certyfikatów – 5.</w:t>
      </w:r>
    </w:p>
    <w:p>
      <w:pPr>
        <w:pStyle w:val="Zwykytekst"/>
        <w:numPr>
          <w:ilvl w:val="1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modułu: do 15 listopada 2010 r. na miejscu  w Skarżysku - Kamiennej lub na terenie woj. świętokrzyskiego.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numPr>
          <w:ilvl w:val="2"/>
          <w:numId w:val="2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dania Wykonawc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przedstawi szczegółowy program oraz harmonogramu szkoleń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ewni prelegentów/trenerów/podwykonawców z kompetencjami do prowadzenia warsztatów i  ćwiczeń w przedmiotowym zakresi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dokona wpisu o szkoleniach i związanych z nimi szczegółach na stronie </w:t>
      </w:r>
      <w:hyperlink r:id="rId15">
        <w:r>
          <w:rPr>
            <w:rStyle w:val="InternetLink"/>
          </w:rPr>
          <w:t>www.inwestycjawkadry.info.pl</w:t>
        </w:r>
      </w:hyperlink>
      <w:r>
        <w:rPr/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zapewni wystawienie uczestnikom szkolenia zaświadczeń/certyfikatów o ukończeniu szkolenia zawierających informację o jego temacie oraz wymiarze godzin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okryje koszty</w:t>
      </w:r>
      <w:r>
        <w:rPr>
          <w:sz w:val="32"/>
        </w:rPr>
        <w:t xml:space="preserve"> </w:t>
      </w:r>
      <w:r>
        <w:rPr/>
        <w:t>przejazdów uczestników na trasie: miejsce zamieszkania – miejsce szkolenia – miejsce zamieszka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 pokryje koszty badań lekarskich.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 xml:space="preserve">4.12. Usługa szkoleniowa 12 – Zespoły ćwiczeń psychoruchowych  dla Grupy 2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12.1 Założenia modułu: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modułu: kształtowanie umiejętności pracy w grupie, podejmowania decyzji, nauka samodzielności i odpowiedzialności za siebie i grupę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sługa szkoleniowa obejmuje 7 dni szkoleniowych na 1 grupę - łącznie Zamawiający przewiduje 40 godzin dydaktycznych dla 1 grupy szkoleniowej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rma przeprowadzonych szkoleń – warsztaty/ćwiczenia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– 10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certyfikatów – 10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dydaktycznych – 40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modułu: do 30 września 2010 r. szkolenie wyjazdowe.   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12.2 Zadania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) Obowiązki organizacyjn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ośrodka szkoleniowego o standardzie 2-gwiazdkowym lub równoważnym zapewniającego zakwaterowanie, wyżywienie oraz sale dydaktyczn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waterowanie z zapleczem socjalnym i sanitarnym dla wszystkich osób uczestniczących w szkoleniach. Pokoje 2 lub 3-osobowe z łazienką. Temperatura w pomieszczeniach noclegowych – min. 20</w:t>
      </w:r>
      <w:r>
        <w:rPr>
          <w:vertAlign w:val="superscript"/>
        </w:rPr>
        <w:t xml:space="preserve">0 </w:t>
      </w:r>
      <w:r>
        <w:rPr/>
        <w:t>C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le dydaktyczne z wyposażeniem (rzutnik multimedialny, laptop, ekran na statywie, papier do flipczartu, flipczart) powinny mieścić minimalnie 20 osób. Krzesła tapicerowane, temperatura w salach 21 – 23</w:t>
      </w:r>
      <w:r>
        <w:rPr>
          <w:vertAlign w:val="superscript"/>
        </w:rPr>
        <w:t>0</w:t>
      </w:r>
      <w:r>
        <w:rPr/>
        <w:t>C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żywienie – 1 dzień szkolenia (obiad  i kolacja), 2 dzień szkolenia (śniadanie, obiad, kolacja), 3 dzień szkolenia (śniadanie, obiad) oraz dodatkowo serwis kawowy z poczęstunkiem (kawa, herbata, woda, suche ciastka) podczas szkoleń – 2 razy dziennie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znakowanie ośrodka i pomieszczeń, w których będą odbywały się zajęcia zgodnie z aktualnymi wytycznymi Ministra Rozwoju Regionalnego w zakresie informacji  i promocji Programu Operacyjnego Kapitał Ludzki, a także zamieszczenie znaków: logo Kapitał Ludzki Narodowa Strategia Spójności, logo Europejskiego Funduszu Społecznego, logo Unii Europejskiej, logo Projektu systemowego PCPR oraz umieszczenie informacji o współfinansowaniu szkoleń ze środków Europejskiego Funduszu Społecznego w postaci plakatów/informacji o treści: Projekt systemowy </w:t>
      </w:r>
      <w:r>
        <w:rPr>
          <w:i/>
          <w:iCs/>
        </w:rPr>
        <w:t>„Dobry Start”</w:t>
      </w:r>
      <w:r>
        <w:rPr/>
        <w:t xml:space="preserve"> realizowany przez Powiatowe Centrum Pomocy Rodzinie w Skarżysku Kamiennej w ramach Priorytetu VII, Działania 7.1, Poddziałania 7.1.2 Programu Operacyjnego Kapitał Ludzki, współfinansowanego z Europejskiego Funduszu Społecz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przejazdu wszystkich uczestników szkolenia (bus) na trasie Skarżysko Kamienna – miejsce szkolenia – Skarżysko Kamien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 Inne obowiązki Wykonaw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rzygotuje szczegółowy program oraz harmonogram szkolenia, prezentacje multimedialne, certyfikaty/zaświadczenia o ukończeniu szkolenia, raport poszkoleni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ewni prelegentów/trenerów z kompetencjami do prowadzenia warsztatów i  ćwiczeń w przedmiotowym zakres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ewni opiekunów (wychowawców) z uprawnieniami do opieki nad niepełnotenimi uczestnikami szkolenia wyjazdow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dokona wpisu o szkoleniu i związanych z nim szczegółach na stronie </w:t>
      </w:r>
      <w:hyperlink r:id="rId16">
        <w:r>
          <w:rPr>
            <w:rStyle w:val="InternetLink"/>
          </w:rPr>
          <w:t>www.inwestycjawkadry.info.pl</w:t>
        </w:r>
      </w:hyperlink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wystawi uczestnikom szkolenia zaświadczenia/certyfikaty o ukończeniu szkolenia zawierających informację o jego temacie oraz wymiarze godzin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przeprowadzi ewaluację szkolenia – dokona oceny szkolenia za pomocą ankiet ewaluacyjnych opracowanych zgodnie z przekazanym przez Zamawiającego wzorem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ewni uczestnikom atrakcje w czasie wolnym od zajęć (wycieczka oraz dyskoteka lub ognisko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obejmie wszystkich uczestników szkolenia ubezpieczeniem od nieszczęśliwych wypadków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43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4.13. Usługa szkoleniowa 13 – Zespoły ćwiczeń psychoruchowych dla Grupy 3</w:t>
      </w:r>
    </w:p>
    <w:p>
      <w:pPr>
        <w:pStyle w:val="Zwykytekst"/>
        <w:tabs>
          <w:tab w:val="clear" w:pos="708"/>
          <w:tab w:val="left" w:pos="43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</w:r>
    </w:p>
    <w:p>
      <w:pPr>
        <w:pStyle w:val="Zwykytekst"/>
        <w:numPr>
          <w:ilvl w:val="2"/>
          <w:numId w:val="2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ożenia modułu:</w:t>
      </w:r>
    </w:p>
    <w:p>
      <w:pPr>
        <w:pStyle w:val="Zwykytekst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modułu: kształtowanie umiejętności pracy w grupie, podejmowania decyzji, nauka samodzielności i odpowiedzialności za siebie i grupę</w:t>
      </w:r>
    </w:p>
    <w:p>
      <w:pPr>
        <w:pStyle w:val="Zwykytekst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zkoleniowa obejmuje 7 dni szkoleniowych na 1 grupę - łącznie Zamawiający przewiduje 40 godzin dydaktycznych dla 1 grupy szkoleniowej,</w:t>
      </w:r>
    </w:p>
    <w:p>
      <w:pPr>
        <w:pStyle w:val="Zwykytekst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zeprowadzonych szkoleń – warsztaty/ćwiczenia.</w:t>
      </w:r>
    </w:p>
    <w:p>
      <w:pPr>
        <w:pStyle w:val="Zwykytekst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– 10.</w:t>
      </w:r>
    </w:p>
    <w:p>
      <w:pPr>
        <w:pStyle w:val="Zwykytekst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certyfikatów – 10.</w:t>
      </w:r>
    </w:p>
    <w:p>
      <w:pPr>
        <w:pStyle w:val="Zwykytekst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dydaktycznych – 40.</w:t>
      </w:r>
    </w:p>
    <w:p>
      <w:pPr>
        <w:pStyle w:val="Zwykytekst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modułu: do 30 września 2010 r. - szkolenie wyjazdowe.   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13.2.  Zadania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) Obowiązki organizacyjne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ośrodka szkoleniowego o standardzie 2-gwiazdkowym lub równoważnym zapewniającego zakwaterowanie, wyżywienie oraz sale dydaktyczn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waterowanie z zapleczem socjalnym i sanitarnym dla wszystkich osób uczestniczących w szkoleniach. Pokoje 2 lub 3-osobowe z łazienką. Temperatura w pomieszczeniach noclegowych – min. 20</w:t>
      </w:r>
      <w:r>
        <w:rPr>
          <w:vertAlign w:val="superscript"/>
        </w:rPr>
        <w:t xml:space="preserve">0 </w:t>
      </w:r>
      <w:r>
        <w:rPr/>
        <w:t>C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le dydaktyczne z wyposażeniem (rzutnik multimedialny, laptop, ekran na statywie, papier do flipczartu, flipczart) powinny mieścić minimalnie 20 osób. Krzesła tapicerowane, temperatura w salach 21 – 23</w:t>
      </w:r>
      <w:r>
        <w:rPr>
          <w:vertAlign w:val="superscript"/>
        </w:rPr>
        <w:t>0</w:t>
      </w:r>
      <w:r>
        <w:rPr/>
        <w:t>C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żywienie – 1 dzień szkolenia (obiad  i kolacja), 2 dzień szkolenia (śniadanie, obiad, kolacja), 3 dzień szkolenia (śniadanie, obiad) oraz dodatkowo serwis kawowy z poczęstunkiem (kawa, herbata, woda, suche ciastka) podczas szkoleń – 2 razy dziennie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znakowanie ośrodka i pomieszczeń, w których będą odbywały się zajęcia zgodnie z aktualnymi wytycznymi Ministra Rozwoju Regionalnego w zakresie informacji  i promocji Programu Operacyjnego Kapitał Ludzki, a także zamieszczenie znaków: logo Kapitał Ludzki Narodowa Strategia Spójności, logo Europejskiego Funduszu Społecznego, logo Unii Europejskiej, logo Projektu systemowego PCPR oraz umieszczenie informacji o współfinansowaniu szkoleń ze środków Europejskiego Funduszu Społecznego w postaci plakatów/informacji o treści: Projekt systemowy </w:t>
      </w:r>
      <w:r>
        <w:rPr>
          <w:i/>
          <w:iCs/>
        </w:rPr>
        <w:t>„Dobry Start”</w:t>
      </w:r>
      <w:r>
        <w:rPr/>
        <w:t xml:space="preserve"> realizowany przez Powiatowe Centrum Pomocy Rodzinie w Skarżysku Kamiennej w ramach Priorytetu VII, Działania 7.1, Poddziałania 7.1.2 Programu Operacyjnego Kapitał Ludzki, współfinansowanego z Europejskiego Funduszu Społeczn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przejazdu wszystkich uczestników szkolenia (bus) na trasie Skarżysko Kamienna – miejsce szkolenia – Skarżysko Kamien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 Inne obowiązki Wykonawc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rzygotuje szczegółowy program oraz harmonogram szkolenia, prezentacje multimedialne, certyfikaty/zaświadczenia o ukończeniu szkolenia, raport poszkoleniow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ewni prelegentów/trenerów z kompetencjami do prowadzenia warsztatów i  ćwiczeń w przedmiotowym zakresi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ewni opiekunów (wychowawców) z uprawnieniami do opieki nad niepełnotenimi uczestnikami szkolenia wyjazdow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dokona wpisu o szkoleniu i związanych z nim szczegółach na stronie </w:t>
      </w:r>
      <w:hyperlink r:id="rId17">
        <w:r>
          <w:rPr>
            <w:rStyle w:val="InternetLink"/>
          </w:rPr>
          <w:t>www.inwestycjawkadry.info.pl</w:t>
        </w:r>
      </w:hyperlink>
      <w:r>
        <w:rPr/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wystawi uczestnikom szkolenia zaświadczenia/certyfikaty o ukończeniu szkolenia zawierających informację o jego temacie oraz wymiarze godzin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przeprowadzi ewaluację szkolenia – dokona oceny szkolenia za pomocą ankiet ewaluacyjnych opracowanych zgodnie z przekazanym przez Zamawiającego wzorem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ewni uczestnikom atrakcje w czasie wolnym od zajęć (wycieczka oraz dyskoteka lub ognisko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obejmie wszystkich uczestników szkolenia ubezpieczeniem od nieszczęśliwych wypadków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4.14. Usługa szkoleniowa 14 – Trening Kompetencji Rodzicielskich dla Grupy 4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14.1. Założenia modułu:</w:t>
      </w:r>
    </w:p>
    <w:p>
      <w:pPr>
        <w:pStyle w:val="Zwykytekst"/>
        <w:numPr>
          <w:ilvl w:val="2"/>
          <w:numId w:val="1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szkolenia:. warsztaty składają się z pracy nad odbudową lub kształtowaniem właściwych relacji rodzicielskich, reagowaniem na sytuacje przemocowe, tworzeniem modeli zachowań i relacji między rodzeństwem.</w:t>
      </w:r>
    </w:p>
    <w:p>
      <w:pPr>
        <w:pStyle w:val="Zwykytekst"/>
        <w:numPr>
          <w:ilvl w:val="2"/>
          <w:numId w:val="1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zkoleniowa obejmuje 5 dni szkoleniowych na 1 grupę - łącznie Zamawiający przewiduje 40 godzin dydaktycznych dla 1 grupy szkoleniowej,</w:t>
      </w:r>
    </w:p>
    <w:p>
      <w:pPr>
        <w:pStyle w:val="Zwykytekst"/>
        <w:numPr>
          <w:ilvl w:val="2"/>
          <w:numId w:val="1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zeprowadzonych szkoleń – warsztaty/ćwiczenia.</w:t>
      </w:r>
    </w:p>
    <w:p>
      <w:pPr>
        <w:pStyle w:val="Zwykytekst"/>
        <w:numPr>
          <w:ilvl w:val="2"/>
          <w:numId w:val="1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– 5.</w:t>
      </w:r>
    </w:p>
    <w:p>
      <w:pPr>
        <w:pStyle w:val="Zwykytekst"/>
        <w:numPr>
          <w:ilvl w:val="2"/>
          <w:numId w:val="1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certyfikatów – 5.</w:t>
      </w:r>
    </w:p>
    <w:p>
      <w:pPr>
        <w:pStyle w:val="Zwykytekst"/>
        <w:numPr>
          <w:ilvl w:val="2"/>
          <w:numId w:val="1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dydaktycznych – 40.</w:t>
      </w:r>
    </w:p>
    <w:p>
      <w:pPr>
        <w:pStyle w:val="Zwykytekst"/>
        <w:numPr>
          <w:ilvl w:val="2"/>
          <w:numId w:val="1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modułu: do 30 września 2010 r. – szkolenie wyjazdowe.</w:t>
      </w:r>
    </w:p>
    <w:p>
      <w:pPr>
        <w:pStyle w:val="Zwykytekst"/>
        <w:tabs>
          <w:tab w:val="clear" w:pos="708"/>
          <w:tab w:val="left" w:pos="4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.14.2  Zadania Wykonaw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) Obowiązki organizacyjne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ośrodka szkoleniowego o standardzie 2-gwiazdkowym lub równoważnym zapewniającego zakwaterowanie, wyżywienie oraz sale dydaktyczn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waterowanie z zapleczem socjalnym i sanitarnym dla wszystkich osób uczestniczących w szkoleniach. Pokoje 2 lub 3-osobowe z łazienką (na każdą rodzinę przypada osobny pokój 2 lub 3 osobowy). Temperatura w pomieszczeniach noclegowych – min. 20</w:t>
      </w:r>
      <w:r>
        <w:rPr>
          <w:vertAlign w:val="superscript"/>
        </w:rPr>
        <w:t xml:space="preserve">0 </w:t>
      </w:r>
      <w:r>
        <w:rPr/>
        <w:t>C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le dydaktyczne z wyposażeniem (rzutnik multimedialny, laptop, ekran na statywie, papier do flipczartu, flipczart) powinny mieścić minimalnie 20 osób. Krzesła tapicerowane, temperatura w salach 21 – 23</w:t>
      </w:r>
      <w:r>
        <w:rPr>
          <w:vertAlign w:val="superscript"/>
        </w:rPr>
        <w:t>0</w:t>
      </w:r>
      <w:r>
        <w:rPr/>
        <w:t>C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żywienie dla uczestniczek szkolenia i towarzyszących im dzieci (nie mniej niż pięcioro i nie więcej niż ośmioro dzieci) – 1 dzień szkolenia (obiad  i kolacja), 2 dzień szkolenia (śniadanie, obiad, kolacja), 3 dzień szkolenia (śniadanie, obiad) oraz dodatkowo serwis kawowy z poczęstunkiem (kawa, herbata, woda, suche ciastka) podczas szkoleń – 2 razy dziennie;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znakowanie ośrodka i pomieszczeń, w których będą odbywały się zajęcia zgodnie z aktualnymi wytycznymi Ministra Rozwoju Regionalnego w zakresie informacji  i promocji Programu Operacyjnego Kapitał Ludzki, a także zamieszczenie znaków: logo Kapitał Ludzki Narodowa Strategia Spójności, logo Europejskiego Funduszu Społecznego, logo Unii Europejskiej, logo Projektu systemowego PCPR oraz umieszczenie informacji o współfinansowaniu szkoleń ze środków Europejskiego Funduszu Społecznego w postaci plakatów/informacji o treści: Projekt systemowy </w:t>
      </w:r>
      <w:r>
        <w:rPr>
          <w:i/>
          <w:iCs/>
        </w:rPr>
        <w:t>„Dobry Start”</w:t>
      </w:r>
      <w:r>
        <w:rPr/>
        <w:t xml:space="preserve"> realizowany przez Powiatowe Centrum Pomocy Rodzinie w Skarżysku Kamiennej w ramach Priorytetu VII, Działania 7.1, Poddziałania 7.1.2 Programu Operacyjnego Kapitał Ludzki, współfinansowanego z Europejskiego Funduszu Społecznego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przejazdu wszystkich uczestników szkolenia (bus) na trasie Skarżysko Kamienna – miejsce szkolenia – Skarżysko Kamienna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pewnienie usługi opiekuńczej na rzecz dzieci uczestniczek szkolenia realizowanej przez osobę z kwalifikacjami pedagogicznym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dzieciom uczestniczek atrakcji (co najmniej dwie wycieczki oraz dyskoteka lub ognisk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 Inne obowiązki Wykonawcy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rzygotuje szczegółowy program oraz harmonogram szkolenia, prezentacje multimedialne, certyfikaty/zaświadczenia o ukończeniu szkolenia, raport poszkoleniow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ewni prelegentów/trenerów z kompetencjami do prowadzenia warsztatów i  ćwiczeń w przedmiotowym zakresie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dokona wpisu o szkoleniu i związanych z nim szczegółach na stronie </w:t>
      </w:r>
      <w:hyperlink r:id="rId18">
        <w:r>
          <w:rPr>
            <w:rStyle w:val="InternetLink"/>
          </w:rPr>
          <w:t>www.inwestycjawkadry.info.pl</w:t>
        </w:r>
      </w:hyperlink>
      <w:r>
        <w:rPr/>
        <w:t>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wystawi uczestnikom szkolenia zaświadczenia/certyfikaty o ukończeniu szkolenia zawierających informację o jego temacie oraz wymiarze godzin,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rzeprowadzi ewaluację szkolenia – dokona oceny szkolenia za pomocą ankiet ewaluacyjnych opracowanych zgodnie z przekazanym przez Zamawiającego wzorem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obejmie wszystkie uczestniczki szkolenia oraz ich dzieci ubezpieczeniem od nieszczęśliwych wypadków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4.15. Usługa szkoleniowa 15 – Turnusy rehabilitacyjne dla Grupy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15.1 Założenia modułu:</w:t>
      </w:r>
    </w:p>
    <w:p>
      <w:pPr>
        <w:pStyle w:val="Zwykytekst"/>
        <w:numPr>
          <w:ilvl w:val="3"/>
          <w:numId w:val="15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usy rehabilitacyjne obejmą 28 osób rekrutowanych spośród uczestników projektu</w:t>
      </w:r>
    </w:p>
    <w:p>
      <w:pPr>
        <w:pStyle w:val="Zwykytekst"/>
        <w:numPr>
          <w:ilvl w:val="3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Usługa rekreacyjno - rehabilitacyjna obejmuje co najmniej 14 dni - łącznie Zamawiający przewiduje w ich ramach 20 godzin zorganizowanych zajęć rekreacyjno – rehabilitacyjnych dla uczest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</w:rPr>
        <w:t xml:space="preserve">w w trakcie trwania turnusu. </w:t>
      </w:r>
    </w:p>
    <w:p>
      <w:pPr>
        <w:pStyle w:val="Zwykytekst"/>
        <w:numPr>
          <w:ilvl w:val="3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Forma przeprowadzonych zajęć – warsztaty/ćwiczenia.</w:t>
      </w:r>
    </w:p>
    <w:p>
      <w:pPr>
        <w:pStyle w:val="Zwykytekst"/>
        <w:numPr>
          <w:ilvl w:val="3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– 28.</w:t>
      </w:r>
    </w:p>
    <w:p>
      <w:pPr>
        <w:pStyle w:val="Zwykytekst"/>
        <w:numPr>
          <w:ilvl w:val="3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certyfikatów-dyplomów – 28.</w:t>
      </w:r>
    </w:p>
    <w:p>
      <w:pPr>
        <w:pStyle w:val="Zwykytekst"/>
        <w:numPr>
          <w:ilvl w:val="3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godzin </w:t>
      </w:r>
      <w:r>
        <w:rPr>
          <w:rFonts w:cs="Times New Roman" w:ascii="Times New Roman" w:hAnsi="Times New Roman"/>
          <w:sz w:val="24"/>
        </w:rPr>
        <w:t>zajęć rekreacyjno – rehabilitacyjnych</w:t>
      </w:r>
      <w:r>
        <w:rPr>
          <w:rFonts w:cs="Times New Roman" w:ascii="Times New Roman" w:hAnsi="Times New Roman"/>
          <w:sz w:val="24"/>
          <w:szCs w:val="24"/>
        </w:rPr>
        <w:t xml:space="preserve"> dydaktycznych – 20.</w:t>
      </w:r>
    </w:p>
    <w:p>
      <w:pPr>
        <w:pStyle w:val="Zwykytekst"/>
        <w:numPr>
          <w:ilvl w:val="3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3.1.7  Realizacja modułu: – III - IV kwartał 2010 (wrzesień 2010 – listopad 2010)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4.15.2 Zadania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) Obowiązki organizacyjn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567" w:hanging="283"/>
        <w:jc w:val="both"/>
        <w:rPr/>
      </w:pPr>
      <w:r>
        <w:rPr/>
        <w:t>Zapewnienie ośrodka szkoleniowo – rehabilitacyjnego dostosowanego do potrzeb osób niepełnosprawnych zapewniającego zakwaterowanie, wyżywienie, usługi rehabilitacyjne zgodnie z właściwymi przepisami prawa oraz sale dydaktyczne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567" w:hanging="283"/>
        <w:jc w:val="both"/>
        <w:rPr/>
      </w:pPr>
      <w:r>
        <w:rPr/>
        <w:t>zakwaterowanie z zapleczem socjalnym i sanitarnym dostosowane do potrzeb osób niepełnosprawnych dla wszystkich osób uczestniczących w szkoleniach oraz dodatkowo dla opiekunów osób, które takiej opieki wymagają zgodnie ze skazaniem lekarza. Pokoje 2-3 osobowe z łazienką. Temperatura w pomieszczeniach noclegowych – min. 20</w:t>
      </w:r>
      <w:r>
        <w:rPr>
          <w:vertAlign w:val="superscript"/>
        </w:rPr>
        <w:t xml:space="preserve">0 </w:t>
      </w:r>
      <w:r>
        <w:rPr/>
        <w:t>C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567" w:hanging="283"/>
        <w:jc w:val="both"/>
        <w:rPr/>
      </w:pPr>
      <w:r>
        <w:rPr/>
        <w:t>sale dydaktyczne z wyposażeniem (sprzęt nagłaśniający, rzutnik multimedialny, laptop, ekran na statywie, papier do flipczartu, flipczart, tablica suchościeralna) powinny mieścić minimalnie 20 osób. Krzesła tapicerowane, temperatura w salach 22 – 23</w:t>
      </w:r>
      <w:r>
        <w:rPr>
          <w:vertAlign w:val="superscript"/>
        </w:rPr>
        <w:t>0</w:t>
      </w:r>
      <w:r>
        <w:rPr/>
        <w:t>C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567" w:hanging="283"/>
        <w:jc w:val="both"/>
        <w:rPr/>
      </w:pPr>
      <w:r>
        <w:rPr/>
        <w:t>wyżywienie obejmujące w każdym dniu śniadanie, obiad dwudaniowy z napojem i kolację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567" w:hanging="283"/>
        <w:jc w:val="both"/>
        <w:rPr/>
      </w:pPr>
      <w:r>
        <w:rPr/>
        <w:t>oznakowanie pomieszczeń, w których będą odbywały się zajęcia zgodnie z aktualnymi wytycznymi Ministra Rozwoju Regionalnego w zakresie informacji  i promocji Programu Operacyjnego Kapitał Ludzki, a także zamieszczenie znaków: logo Kapitał Ludzki Narodowa Strategia Spójności, logo Europejskiego Funduszu Społecznego, logo Unii Europejskiej oraz umieszczenie informacji o współfinansowaniu szkoleń ze środków Europejskiego Funduszu Społecznego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uppressAutoHyphens w:val="false"/>
        <w:ind w:left="567" w:hanging="283"/>
        <w:jc w:val="both"/>
        <w:rPr/>
      </w:pPr>
      <w:r>
        <w:rPr/>
        <w:t xml:space="preserve"> </w:t>
      </w:r>
      <w:r>
        <w:rPr/>
        <w:t>zapewnienie przewozu uczestników turnusów (autokar) na trasie Skarżysko Kamienna– miejsce turnusu  - Skarżysko - Kamie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1.2.3. Inne obowiązki Wykonawcy</w:t>
      </w:r>
      <w:r>
        <w:rPr/>
        <w:t>:</w:t>
      </w:r>
    </w:p>
    <w:p>
      <w:pPr>
        <w:pStyle w:val="TextBody"/>
        <w:numPr>
          <w:ilvl w:val="4"/>
          <w:numId w:val="1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Wykonawca przedstawi zamawiającemu szczegółowy program zajęć rekreacyjno – rehabilitacyjnych oraz harmonogram  turnusu. </w:t>
      </w:r>
    </w:p>
    <w:p>
      <w:pPr>
        <w:pStyle w:val="TextBody"/>
        <w:numPr>
          <w:ilvl w:val="4"/>
          <w:numId w:val="1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Wykonawca zapewni prelegentów/trenerów z kompetencjami do prowadzenia warsztatów i  ćwiczeń w przedmiotowym zakresie.</w:t>
      </w:r>
    </w:p>
    <w:p>
      <w:pPr>
        <w:pStyle w:val="TextBody"/>
        <w:numPr>
          <w:ilvl w:val="4"/>
          <w:numId w:val="1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Wykonawca dokona wpisu o szkoleniu i związanych z nim szczegółach na stronie </w:t>
      </w:r>
      <w:hyperlink r:id="rId19">
        <w:r>
          <w:rPr>
            <w:rStyle w:val="InternetLink"/>
          </w:rPr>
          <w:t>www.inwestycjawkadry.info.pl</w:t>
        </w:r>
      </w:hyperlink>
      <w:r>
        <w:rPr/>
        <w:t xml:space="preserve"> w terminie przewidzianym w umowie z Zamawiającym.   </w:t>
      </w:r>
    </w:p>
    <w:p>
      <w:pPr>
        <w:pStyle w:val="TextBody"/>
        <w:numPr>
          <w:ilvl w:val="4"/>
          <w:numId w:val="1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Wykonawca wystawi uczestnikom certyfikaty/dyplomy o wzięciu udziału w turnusie i zajęciach w ramach turnusu, zawierające informacje o ich temacie oraz wymiarze godzin.</w:t>
      </w:r>
    </w:p>
    <w:p>
      <w:pPr>
        <w:pStyle w:val="TextBody"/>
        <w:numPr>
          <w:ilvl w:val="4"/>
          <w:numId w:val="1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Wykonawca przeprowadzi ewaluację szkolenia – dokona oceny szkolenia za pomocą ankiet ewaluacyjnych opracowanych zgodnie z przekazanym przez Zamawiającego wzorem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6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13z1">
    <w:name w:val="WW8Num13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WW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inwestycjawkadry.info.pl/" TargetMode="External"/><Relationship Id="rId6" Type="http://schemas.openxmlformats.org/officeDocument/2006/relationships/hyperlink" Target="http://www.inwestycjawkadry.info.pl/" TargetMode="External"/><Relationship Id="rId7" Type="http://schemas.openxmlformats.org/officeDocument/2006/relationships/hyperlink" Target="http://www.inwestycjawkadry.info.pl/" TargetMode="External"/><Relationship Id="rId8" Type="http://schemas.openxmlformats.org/officeDocument/2006/relationships/hyperlink" Target="http://www.inwestycjawkadry.info.pl/" TargetMode="External"/><Relationship Id="rId9" Type="http://schemas.openxmlformats.org/officeDocument/2006/relationships/hyperlink" Target="http://www.inwestycjawkadry.info.pl/" TargetMode="External"/><Relationship Id="rId10" Type="http://schemas.openxmlformats.org/officeDocument/2006/relationships/hyperlink" Target="http://www.inwestycjawkadry.info.pl/" TargetMode="External"/><Relationship Id="rId11" Type="http://schemas.openxmlformats.org/officeDocument/2006/relationships/hyperlink" Target="http://www.inwestycjawkadry.info.pl/" TargetMode="External"/><Relationship Id="rId12" Type="http://schemas.openxmlformats.org/officeDocument/2006/relationships/hyperlink" Target="http://www.inwestycjawkadry.info.pl/" TargetMode="External"/><Relationship Id="rId13" Type="http://schemas.openxmlformats.org/officeDocument/2006/relationships/hyperlink" Target="http://www.inwestycjawkadry.info.pl/" TargetMode="External"/><Relationship Id="rId14" Type="http://schemas.openxmlformats.org/officeDocument/2006/relationships/hyperlink" Target="http://www.inwestycjawkadry.info.pl/" TargetMode="External"/><Relationship Id="rId15" Type="http://schemas.openxmlformats.org/officeDocument/2006/relationships/hyperlink" Target="http://www.inwestycjawkadry.info.pl/" TargetMode="External"/><Relationship Id="rId16" Type="http://schemas.openxmlformats.org/officeDocument/2006/relationships/hyperlink" Target="http://www.inwestycjawkadry.info.pl/" TargetMode="External"/><Relationship Id="rId17" Type="http://schemas.openxmlformats.org/officeDocument/2006/relationships/hyperlink" Target="http://www.inwestycjawkadry.info.pl/" TargetMode="External"/><Relationship Id="rId18" Type="http://schemas.openxmlformats.org/officeDocument/2006/relationships/hyperlink" Target="http://www.inwestycjawkadry.info.pl/" TargetMode="External"/><Relationship Id="rId19" Type="http://schemas.openxmlformats.org/officeDocument/2006/relationships/hyperlink" Target="http://www.inwestycjawkadry.info.pl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58:00Z</dcterms:created>
  <dc:creator>.</dc:creator>
  <dc:description/>
  <cp:keywords/>
  <dc:language>en-US</dc:language>
  <cp:lastModifiedBy>.</cp:lastModifiedBy>
  <dcterms:modified xsi:type="dcterms:W3CDTF">2010-05-26T11:57:00Z</dcterms:modified>
  <cp:revision>29</cp:revision>
  <dc:subject/>
  <dc:title>Województwo Świętokrzyskie</dc:title>
</cp:coreProperties>
</file>