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99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7505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49618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(proje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dniu ……………… r., pomiędzy </w:t>
      </w:r>
      <w:r>
        <w:rPr>
          <w:rFonts w:cs="Times New Roman" w:ascii="Times New Roman" w:hAnsi="Times New Roman"/>
          <w:b/>
          <w:bCs/>
        </w:rPr>
        <w:t>Powiatem Skarż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Powiatowym Centrum Pomocy Rodzinie w Skarżysku Kamiennej</w:t>
      </w:r>
      <w:r>
        <w:rPr>
          <w:rFonts w:cs="Times New Roman" w:ascii="Times New Roman" w:hAnsi="Times New Roman"/>
        </w:rPr>
        <w:t>, NIP 663-162-68-87, zwanym dalej Zleceniodawcą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 Panią Bożenę Burchart – Dyrektora PCPR, działającego na podstawie pełnomocnictwa udzielonego przez Starostę Skarż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postępowania w trybie przetargu nieograniczonego, zgodnie z art. 10 ust. 1 oraz art. 39 i nast., w związku z art. 5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 (Dz. U. z 2007 r. Nr 223, poz. 1655 ze zm. ), została zawarta umowa o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zedmiot umowy</w:t>
      </w:r>
    </w:p>
    <w:p>
      <w:pPr>
        <w:pStyle w:val="Bodyustawa"/>
        <w:spacing w:lineRule="atLeast" w:line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1.Przedmiotem umowy jest „Kompleksowa realizacja merytoryczna i obsługa techniczno – logistyczna usług szkoleniowych w ramach projektu systemowego pn: DOBRY START – Zadanie 1 „Aktywna integracja”, realizowanego przez Powiatowe Centrum Pomocy Rodzinie w  Skarżysku – Kamiennej w ramach Programu Operacyjnego Kapitał Ludzki,                     Działanie 7.1, Poddziałanie 7.1.2”.</w:t>
      </w:r>
    </w:p>
    <w:p>
      <w:pPr>
        <w:pStyle w:val="Bodyustawa"/>
        <w:numPr>
          <w:ilvl w:val="0"/>
          <w:numId w:val="11"/>
        </w:numPr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obejmuje szkolenia w zakresi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 - Trening kompetencji i umiejętności społecznych dla grupy 1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sługa szkoleniowa 2 - Trening kompetencji i umiejętności społecznych dla grupy 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3 - Trening kompetencji i umiejętności społecznych dla grupy 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4 - Trening kompetencji i umiejętności społecznych połączony z Treningiem Zastępowania Agresji dla Grupy 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5 - Trening kompetencji i umiejętności społecznych połączony z  Treningiem Zastępowania Agresji dla Grupy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6 - Trening pracy dla Grupy 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7 -Trening Kompetencji Życiowych dla Grupy 2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sługa szkoleniowa 8 - Trening Kompetencji Życiowych dla Grupy 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9 - szkoleniowa 9 – Trening Kompetencji  Życiowych dla Grupy 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0 - Kursy zawodowe dla Grupy 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1 - Kursy zawodowe dla Grupy 4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sługa szkoleniowa 12 - Zespoły ćwiczeń psychoruchowych dla Grupy 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3 – Zespoły ćwiczeń psychoruchowych dla Grupy 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4 – Trening Kompetencji Rodzicielskich dla Grupy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15 – Turnusy rehabilitacyjne dla Grupy 5</w:t>
      </w:r>
    </w:p>
    <w:p>
      <w:pPr>
        <w:pStyle w:val="Bodyustawa"/>
        <w:numPr>
          <w:ilvl w:val="0"/>
          <w:numId w:val="11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zczegółowy zakres rzeczowy Przedmiotu Umowy oraz sposób i terminy jej realizacji określa Opis przedmiotu zamówienia (zwany dalej OPZ) znajdujący się w Załączniku Nr 1  do Umowy.</w:t>
      </w:r>
    </w:p>
    <w:p>
      <w:pPr>
        <w:pStyle w:val="Bodyustawa"/>
        <w:numPr>
          <w:ilvl w:val="0"/>
          <w:numId w:val="11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świadcza, iż posiada uprawnienia oraz odpowiednie kwalifikacje i warunki do należytego wykonania zamówienia.</w:t>
      </w:r>
    </w:p>
    <w:p>
      <w:pPr>
        <w:pStyle w:val="Akapitzlist"/>
        <w:autoSpaceDE w:val="false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Akapitzlist"/>
        <w:autoSpaceDE w:val="false"/>
        <w:spacing w:before="0" w:after="120"/>
        <w:jc w:val="center"/>
        <w:rPr/>
      </w:pPr>
      <w:r>
        <w:rPr>
          <w:rFonts w:cs="Garamond" w:ascii="Garamond" w:hAnsi="Garamond"/>
          <w:b/>
          <w:bCs/>
        </w:rPr>
        <w:t>Personel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ofercie w załączniku: „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” oraz w załączniku: „</w:t>
      </w:r>
      <w:r>
        <w:rPr>
          <w:rFonts w:cs="Times New Roman" w:ascii="Times New Roman" w:hAnsi="Times New Roman"/>
        </w:rPr>
        <w:t xml:space="preserve">Informacje do oceny oferty – kryterium Nr 3 - potencjał kadrowy”, za które Zamawiający w toku oceny ofert przyznał Wykonawcy punkt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ferta Wykonawcy wraz z Załącznikami stanowi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a zmiana składu osobowego zespołu trenerów, a w szczególności dodanie nowych trenerów może nastąpić wyłącznie za zgodą Zamawiającego, o ile Wykonawca zapewni osoby o kwalifikacjach i doświadczeniu nie niższych niż odpowiednie wymagania określone w SIWZ, stanowiącej Załącznik Nr 1 do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okresie od dnia zawarcia Umowy do dnia zakończenia realizacji ostatniego z zadań (szkoleń) objętych Przedmiotem Umowy  i zaakceptowania przez Zamawiającego „Raportu poszkoleniowego” oraz dokumentacji dotyczącej tego zadania (szkoleni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terminy realizacji Przedmiotu Umowy określa Szczegół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przedmiotu zamówienia znajdujący się w Załączniku Nr 1 do SIWZ, stanowiącej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niezrealizowanie Przedmiotu Umowy w terminach określonych w OPZ 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wykonanie Przedmiotu Umowy Zamawiający zapłaci Wykonawcy łączne wynagrodzenie w 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1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>Usługę szkoleniową 2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3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4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5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6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>Usługę szkoleniową 7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8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>Usługę szkoleniową 9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.…… zł netto (słownie złotych: …………………..…….… netto), tj. ………………..…… zł brutto (słownie złotych: …………………..…….… brutto – za </w:t>
      </w:r>
      <w:r>
        <w:rPr>
          <w:rFonts w:cs="Times New Roman" w:ascii="Times New Roman" w:hAnsi="Times New Roman"/>
        </w:rPr>
        <w:t xml:space="preserve">Usługę szkoleniową 10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 zł netto (słownie złotych: …………………..…….… netto), tj. ………………..…… zł brutto (słownie złotych: …………………..…….… brutto – za Usługę szkoleniową 11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 zł netto (słownie złotych: …………………..…….… netto), tj. ………………..…… zł brutto (słownie złotych: …………………..…….… brutto – za Usługę szkoleniową 12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 zł netto (słownie złotych: …………………..…….… netto), tj. ………………..…… zł brutto (słownie złotych: …………………..…….… brutto – za Usługę szkoleniową 13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 zł netto (słownie złotych: …………………..…….… netto), tj. ………………..…… zł brutto (słownie złotych: …………………..…….… brutto – za Usługę szkoleniową 14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 zł netto (słownie złotych: …………………..…….… netto), tj. ………………..…… zł brutto (słownie złotych: …………………..…….… brutto – za Usługę szkoleniową 15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Wynagrodzenie powyższe obejmuje wszelkie świadczenia Wykonawcy opisane w Załączniku Nr 1 do Umow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apłata wynagrodzenia nastąpi w 15 częściach, po zakończeniu realizacji każdego z zadań  (szkoleń) określonych w ust. 1 ppkt a) – o)  i zaakceptowaniu przez Zamawiającego raportu poszkoleniowego oraz innej dokumentacji wymaganej zgodnie z OPZ.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ci będą realizowane przelewem na konto Wykonawcy w terminie 30 dni od daty dostarczenia Zamawiającemu prawidłowo wystawionej faktury VAT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zatwierdzania „Raportu poszkoleniowego”  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terminie do 2 miesięcy po zakończeniu każdego ze szkoleń, jednak nie później niż do 20.11.2010 r. Wykonawca opracuje i przekaże Zamawiającemu „Raport poszkoleniowy” oraz dokumentację szkolenia określona w OPZ dla poszczególnych usług.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terminie siedmiu dni roboczych (7) od dnia doręczenia Zamawiającemu „Raportu” oraz dokumentacji szkolenia Zamawiający zatwierdzi „Raport” oraz dokumentację bez uwag albo zgłosi Wykonawcy listę swoich uwag.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terminie trzech dni (3) Wykonawca przedłoży Zamawiającemu skorygowany „Raport” oraz dokumentację szkolenia, a Zamawiający w terminie trzech dni roboczych (3) zatwierdzi te dokumenty, o ile wszystkie jego uwagi zostaną uwzględnione.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Wykonawca przedłoży „Raport” w terminie wynikającym z ust. 1, albo w dodatkowym terminie zgodnie z ust. 2 przyjmuje się, że nie pozostaje w zwłoce w jego wykonaniu. Jednakże w przypadku gdy Wykonawca nie zrealizuje uwag w terminie określonym w ust. 3 przyjmuje się, że pozostaje w zwłoce od dnia odpowiadającego końcowi terminu przekazania „Raportu” zgodnie z ust. 1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2 Zamawiający nie zatwierdzi „Raportu” lub nie zgłosi uwag, zatwierdzenie „Raportu” uważa się za dokon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§ 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twarzania i 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autorskie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Systemowego pn.: „DOBRY START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ykonawcy z Zamawiającym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……………………………… tel. ....................., e-mail: .....................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…………....................., tel. ................, e-mail: 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z przyczyn leżących po stronie Wykonawcy, z zastrzeżeniem § 3 ust. 5 Umowy, Wykonawca zapłaci karę umowną w wysokości 0,1% wartości łącznego wynagrodzenia brutto, określonego w § 4 ust. 1 Umowy, za każdy dzień zwłoki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przekraczającej 14 dni, Zamawiający może od umowy odstąpić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 okolicznościach określonych w ust. 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2, 5 i 6 oraz w § 3 ust. 3 Umowy odstąpienie od Umowy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dodatk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Wykonawca opracuje całość dokumentacji sprawozdawczej koniecznej do rozliczenia zadania Aktywna integracja (tj. ankiety ewaluacyjne, Dzienniki Zajęć, zaświadczenia, informację poszkoleniową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 xml:space="preserve">2. Wykonawca zobowiązuje się do konsultacji w terminie 3 dni roboczych wniosku o płatność za dany okres rozliczeniowy. Konsultacja odbywać się będzie drogą elektroniczną za pomocą karty konsultacyjn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3. Wykonawca przeprowadzi w ciągu trwania projektu 1-dniową wizytę monitorującą, której celem będzie dokonanie przeglądu dokumentacji projektowej z punktu widzenia poprawności jej gromadzenia. Po wizycie monitorującej wykonany zostanie protokół  z uwagami i zaleceni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  <w:szCs w:val="22"/>
          <w:lang w:eastAsia="pl-PL"/>
        </w:rPr>
        <w:t>Wykonawca  zobowiązuje się do umożliwienia uprawnionym instytucjom zewnętrznym kontroli szkoleń, w zakresie i na zasadach wynikających z obowiązujących przepis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>5. Wykonawca w terminie 3 dni od dnia podpisania umowy przedstawi Zamawiającemu szczegółowy harmonogram szkoleń. Strony dopuszczają możliwość zmian w przedłożonym harmonogramie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zastrzega sob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rawo kontroli przebiegu i efektywności szkoleń oraz frekwencji uczestników.</w:t>
      </w:r>
    </w:p>
    <w:p>
      <w:pPr>
        <w:pStyle w:val="Tekstpodstawowy3"/>
        <w:suppressAutoHyphens w:val="false"/>
        <w:autoSpaceDE w:val="false"/>
        <w:ind w:left="284" w:hanging="284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 Prawo niezwłocznego rozwiązania umowy /w terminie 10 dni/ w razie nienależytego jej wykonywania przez Wykonawcę po uprzednim pisemnym zawiadomieniu (w terminie 3 dni roboczych od momentu zaistniałego zdarzenia) o stwierdzonych nieprawidłowościach  i nie przedstawieniu zadowalającego wyjaśnienia tych nieprawidłowości.</w:t>
      </w:r>
    </w:p>
    <w:p>
      <w:pPr>
        <w:pStyle w:val="Tekstpodstawowy3"/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</w:rPr>
        <w:t>Wykonawca ma obowiązek odpowiedzieć na pisemne stwierdzenie nieprawidłowości w terminie     3 dni roboczych od otrzymania pisemnego zawiadomienia od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ywania zmian w umowie. 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nastąpić w następujących przypadka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omyłki pisarskiej lub rachunkowej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siły wyższej  mającej wpływ na realizację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szechnie obowiązujących przepisów prawa w zakresie mającym wpływ na realizację umowy, w tym zmiany ustawowej stawki podatku VA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nowych okoliczności, niezależnych od Zamawiającego i Wykonawcy, uzasadniających zmiany terminów realizacji szkoleń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12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 do umowy stanowią jej integralną tre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łącznik Nr 1: </w:t>
      </w:r>
      <w:r>
        <w:rPr>
          <w:rFonts w:cs="Times New Roman" w:ascii="Times New Roman" w:hAnsi="Times New Roman"/>
          <w:sz w:val="24"/>
          <w:szCs w:val="24"/>
        </w:rPr>
        <w:t>Opis przedmiotu zamówienia (OPZ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łącznik Nr 2: </w:t>
      </w:r>
      <w:r>
        <w:rPr>
          <w:rFonts w:cs="Garamond" w:ascii="Garamond" w:hAnsi="Garamond"/>
          <w:sz w:val="24"/>
          <w:szCs w:val="24"/>
        </w:rPr>
        <w:t>Oferta Wykonawcy wraz z Załącznikami.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hanging="360"/>
      <w:jc w:val="both"/>
      <w:outlineLvl w:val="5"/>
    </w:pPr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u w:val="single"/>
      <w:lang w:bidi="ar-SA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  <w:lang w:bidi="ar-SA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4:00Z</dcterms:created>
  <dc:creator>komputer</dc:creator>
  <dc:description/>
  <cp:keywords/>
  <dc:language>en-US</dc:language>
  <cp:lastModifiedBy>.</cp:lastModifiedBy>
  <cp:lastPrinted>2010-05-25T14:03:00Z</cp:lastPrinted>
  <dcterms:modified xsi:type="dcterms:W3CDTF">2010-05-26T12:09:00Z</dcterms:modified>
  <cp:revision>5</cp:revision>
  <dc:subject/>
  <dc:title> </dc:title>
</cp:coreProperties>
</file>