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 14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robót budowlanych w okresie ostatnich pięciu lat przed dniem wszczęcia postępowania, a jeżeli okres prowadzenia działalności jest krótszy - w tym okresie, odpowiadających swoim rodzajem robotom budowlanym stanowiącym przedmiot zamówienia, z podaniem ich wartości oraz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e jest wykazanie wykonania co najmniej jednego zadania w ciągu ostatnich 5 lat odpowiadających swoim rodzajem robotom budowlanym stanowiącym przedmiot zamówienia oraz załączą dokumenty potwierdzające, że roboty te zostały wykonane należyci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11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165"/>
        <w:gridCol w:w="1771"/>
        <w:gridCol w:w="1872"/>
        <w:gridCol w:w="184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robót budowla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robót budowlanych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roboty budowlane wpisane</w:t>
        <w:br/>
        <w:t>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2:56Z</dcterms:created>
  <dc:creator/>
  <dc:description/>
  <dc:language>en-US</dc:language>
  <cp:lastModifiedBy/>
  <dcterms:modified xsi:type="dcterms:W3CDTF">2009-10-16T09:22:13Z</dcterms:modified>
  <cp:revision>6</cp:revision>
  <dc:subject/>
  <dc:title/>
</cp:coreProperties>
</file>