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 Skarżys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moc publiczna 2008 r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osób prawnych i fizycznych oraz jednostek nieposiadających osobowości prawnej, którym w zakresie podatków lub opłat w 2008 roku udzielono ulg, odroczeń, umorzeń lub rozłożono spłatę na raty w kwocie przewyższającej 500 zł.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rozłożenie spłaty należności na raty  : </w:t>
      </w:r>
    </w:p>
    <w:tbl>
      <w:tblPr>
        <w:tblW w:w="6355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5"/>
      </w:tblGrid>
      <w:tr>
        <w:trPr>
          <w:trHeight w:val="300" w:hRule="atLeast"/>
        </w:trPr>
        <w:tc>
          <w:tcPr>
            <w:tcW w:w="63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dam i Ewa Pieniąż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aldemar Tarka</w:t>
            </w:r>
          </w:p>
        </w:tc>
      </w:tr>
      <w:tr>
        <w:trPr>
          <w:trHeight w:val="220" w:hRule="atLeast"/>
        </w:trPr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w 2008 roku nie udzielono ulg, odroczeń i umorzeń w zakresie podatków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lub opłat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 osób prawnych i fizycznych, którym w 2008 roku udzielono pomocy publicznej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0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n Fryzjerski "Kasia" Katarzyna Kołomań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Handlowa "A&amp;J" Anna Jeży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odukcyjno-Handlowy "LULEX"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iekarniczo- Cukierniczy LAZUR H. Mochoc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iekarniczo- Cukierniczy LAZUR H. Mochoc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VID  INVESTMENT Wojciech Żelaśkiewic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VID  INVESTMENT Wojciech Żelaśkiewic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VID  INVESTMENT Wojciech Żelaśkiewic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WENECJA Robert Wilczyń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-Wędliny Wyrób i Sprzedaż - Lech J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n Fryzjerski Emma Edyta Ozdob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PHU "VICTOR" E. Janus, B.Potrzeszc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Techniczno - Handlowe "DORMET"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ka "ARNIKA"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 Leśnych "DZIK" Maciej Oryn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H.U. PALACAR Michał Pal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LMEX TRUCK Spółka Z Ograniczoną Odpowiedzialnością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SO-WĘDLINY WYRÓB I SPRZEDAŻ TEODOR LECH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HU WTÓRPOL ZPCHR Leszek Wojtecz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on Fryzjerski Koperek Agniesz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townia Zoologiczno-Wędkarska ,,KARP"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ARSTWO Senderowska Urszul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sówka Osobowa Zbigniew Jawor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NER M. Węgorkiewicz, L.Krupa, C.Jakubow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 "MULTI-TECH"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sówka Osobowa Zbigniew Jawor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watny Gabinet Medycyny Pracy, Przeds. Wielobranżowe A. Sokó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H.T.U. ,,ŁUKASZ" Łukasz Wilczyń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ac Zakład Usług Elektron. M. Maculewic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Budowlano-Handlowy FRESCO J.B.Zegadło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L-BIS Sp. j.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NET s.c. Maciej Sołkiewicz, Krzysztof Matys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Wyrobów Wędliniarskich Markiewicz Alfred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H.U. "DEKOR" Iwona Gorzkow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Finansowo-Księgowe Biuro Rachunkowe Anna Strongow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Ubezpieczeniowe ANNA BROŻ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H.U. Art. Spożywczo - Przemysłowymi Jacek Ża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inet Rehabilitacji M. Sadow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HU MPC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S-PLUS Pisarek Sławomi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HU VICTOR Jarosław Bil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TO Sp. z o.o.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Prawno-Podatkowe - Krzysztof Dąbrow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U DOMEK Jerzy Bieszczad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Eksportowo-Importowe TOM-MARG Sp.z o.o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GA Daniel Roszkiewic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HANDLOWO-USŁUGOWA DRZEWEX Tokarski Arkad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Prywatne BEMMAR II Beata Machow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.U. FREEDOM H. Oleja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Handlowe "AWiM"  Anita Warchałow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Budowlany PIEC-BUD Jerzy Domagał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Budowlane MARBUD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-Handlowo-Usługowo-Kateringowa Paweł Skorup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GT Ochrona Tadeusz Gli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-GAZ  Helena Kuliń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-GAZ  Helena Kuliń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-BUD Artur Tomaszew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IS-HURT Marek Fąfar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Handlowa Monika Niewęgłows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 Krawiectwo-Kaletnictwo -  Katarzyna Jędrzejczy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WIT Marcin Piec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 ZAŚCIANEK Przemysław Kowal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cja Wyrobów Tartacznych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GUAR Czubak Krysti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CJA PALIW PŁYNNYCH Sylwia Kielich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UCCINO Krajewska Krysty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UCCINO Krajewska Krysty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KI PLAST Władysław Kraska Sp. J.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CZEK  Marek Cende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ON Wózki widłowe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ARK Zakład Usługowo-Remontowy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Handlowa GOŁĘBIOW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ekcja i Produkcja Pestycydów Zbigniew Nowa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Remontowo-Budowlany Pan Marek Szaniaw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GRABARSKIE ŚWIERCZ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MOSKA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ALNIA SREBRA Rafał Bęczkow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NKOWSKI MIROSŁA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kie Centrum Kultury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JASZ Spółka Jawna W. i Sz. Kuliński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PRODUKCYJNO-HANDLOWO-USŁUGOWY "DANA" D.Banacz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strak Barbar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Marz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oń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wron Sławomi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ys Mich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iewicz Włodzimie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fin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owski Kazimie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usz M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źniak Krzysztof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ska Ane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iński Sławomi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ajski Przemysła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czak Małgorz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k Mar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it Andrz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ś Jac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z Stef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ćko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kowski Krzysztof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eczek Krysty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przyk Roksa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k Teres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ik Zofi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ycki Jarosła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oniuk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zywolski Zbignie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s Artu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k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a Raf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chowicz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żak M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sz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latka Henry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k Jolan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os Krzysztof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ński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ądek Danie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zeszcz Emili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ierkiewicz Mari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min Jagod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Zbignie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ży Bartłom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uch Jo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ielewicz-Mahalekamge Agniesz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czka Andrz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ała Tom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ński Zbignie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biński Elig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ota Mar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szkiewicz Przemysła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za Be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iak Jan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żwa Artu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a Jac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ek Agniesz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yś Jolan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rek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rz Jarosła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a Jo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ętak Marci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ek-Gwóźdź Moni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 Ewe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oń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czyk Łuk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ewski Henry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ia Raf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iołek Be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za D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yka Magdale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s Kami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mijewski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klas King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ek Ewe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ęga Wiolet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o Norbert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ski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śkiewicz Łuk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yniak Agnieszk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ek 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iewicz Raf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Magdale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 Małgorz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głowska Iwo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us Łuk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iewicz Robert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iak Jarosła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ińska Aleksandr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zbowicz Ilo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łubek Elżbie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czyk Karo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kulska Ane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elski Sylweste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łak Marci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iarz Marz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ak Jan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gulec Mich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ut Małgorz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łasiak Tom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yżwa Ing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ła Justy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ka D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wica Szymo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ńczak Bogd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ewicz Tom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usa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rnik Ewe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urkiewicz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ąk Bernard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owska 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owski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zewska Marz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iel Krzysztof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eloch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ota Ha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k 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ędzierska Mirel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ć Jac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ń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nek Mich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atkowski Mich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wski Kami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łojczyk Danie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 Tade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idt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czyk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a Krzysztof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ąk Barbar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ka Marci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tuła Barto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chowski Piot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iński Marci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zdakiewicz Danie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grodkiewicz Łuk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arz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owik Łuk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orska Karo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tkowska 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ymek Tom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czyk An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Krysti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ga Hali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janowski Łuka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rski Micha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żewski Grzegor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lenarska Zofi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b Artu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cian Kami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nowski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nio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ński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czak Robert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j Edy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esiak Marci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Ew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era Honor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towicz Emil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órz Sebasti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ska Mariol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zyb Leszek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czmarzyk Ren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szewski Adam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a Boże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usarczyk Magdalen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carz Zbigniew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ław Arkad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iopecki Marci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ńska Małgorza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yjelski Sewery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alczyk M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wiec M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owski Krzysztof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ynak-Okła Ane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szczak Dari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ys Paweł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terba Jolan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zka Sławomir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ombel Wioletta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ciechowski Andrz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ala Szczepan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czak Janusz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zyński Maciej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iążek Adam i Edyta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ka Waldemar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7:00Z</dcterms:created>
  <dc:creator>ewa</dc:creator>
  <dc:description/>
  <cp:keywords/>
  <dc:language>en-US</dc:language>
  <cp:lastModifiedBy>Urszula</cp:lastModifiedBy>
  <cp:lastPrinted>2008-05-29T11:46:00Z</cp:lastPrinted>
  <dcterms:modified xsi:type="dcterms:W3CDTF">2009-03-24T07:02:00Z</dcterms:modified>
  <cp:revision>29</cp:revision>
  <dc:subject/>
  <dc:title/>
</cp:coreProperties>
</file>