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łącznik nr 2 do siwz</w:t>
      </w:r>
    </w:p>
    <w:p>
      <w:pPr>
        <w:pStyle w:val="Normal"/>
        <w:ind w:left="708" w:right="0" w:hanging="708"/>
        <w:jc w:val="left"/>
        <w:rPr>
          <w:rFonts w:eastAsia="Lucida Sans Unicode" w:cs="Tahoma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  <w:t>......................................................                                                         .........................dnia............................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/pieczęć firmowa Wykonawcy/</w:t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FORMULARZ OFERT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złożenia oferty w postępowaniu o udzielenie zamówienia publicznego w trybie przetargu nieograniczonego na “Dostawę sprzętu komputerowego</w:t>
        <w:br/>
        <w:t>i oprogramowania”</w:t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łna nazwa firmy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posiadającego siedzibę 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0" w:right="0" w:firstLine="20"/>
        <w:jc w:val="center"/>
        <w:rPr>
          <w:sz w:val="24"/>
          <w:szCs w:val="24"/>
        </w:rPr>
      </w:pPr>
      <w:r>
        <w:rPr>
          <w:sz w:val="24"/>
          <w:szCs w:val="24"/>
        </w:rPr>
        <w:t>ulica, nr domu, kod poczt., miejscowość, województwo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             ......................................................................</w:t>
      </w:r>
    </w:p>
    <w:p>
      <w:pPr>
        <w:pStyle w:val="Normal"/>
        <w:ind w:left="9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                           </w:t>
        <w:tab/>
        <w:tab/>
        <w:tab/>
        <w:tab/>
        <w:tab/>
        <w:t xml:space="preserve"> telefa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nr identyfikacyjny NIP.....................................................       REGON ............................................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 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iona, nazwiska i stanowiska osób uprawnionych do reprezentowania fir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dostarczenie sprzętu komputerowego i oprogramowania zgodnie z wymogami specyfikacji istotnych warunków zamówie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netto przedmiotu zamówienia wynosi: ........................................... zł netto (słownie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lus należny podatek VAT w wysokości ..................................... zł (słownie: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tj. łącznie brutto ............................................. zł (słownie: 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 złotych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poznaliśmy się ze specyfikacją istotnych warunków zamówienia i nie wnosimy do niej zastrzeżeń oraz że posiadamy konieczne informacje potrzebne do właściweg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akceptujemy proponowany przez zamawiającego projekt umowy, który zobowiązujemy się podpisać w miejscu i terminie wskazanym przez zamawiającego (załącznik nr 4               do specyfikacji istotnych warunków zamówieni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ważamy się związani niniejszą ofertą </w:t>
      </w: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przez czas wskazany w specyfikacji istotnych warunków zamówienia, tj</w:t>
      </w:r>
      <w:r>
        <w:rPr>
          <w:rFonts w:eastAsia="Lucida Sans Unicode" w:cs="Tahoma"/>
          <w:b/>
          <w:bCs w:val="false"/>
          <w:iCs/>
          <w:color w:val="auto"/>
          <w:sz w:val="24"/>
          <w:szCs w:val="24"/>
          <w:lang w:val="pl-PL" w:eastAsia="zxx" w:bidi="zxx"/>
        </w:rPr>
        <w:t xml:space="preserve">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okresie 30 d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oferowana jest kompletna i obejmuje wszystkie koszty i składniki związane                z wykonaniem przedmiotu zamówienia, zgodnie z warunkami określonymi w załączniku Nr 1do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ówienie zostanie zrealizowane w terminie 7 dni roboczych od daty podpisan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dzielamy 24 miesięcznej gwarancji na przedmiot zamówienia, liczonej od daty wystawienia  prawidłowej faktury VA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świadczamy, że dysponujemy licencją na oprogramowa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godnie z art. 22 ust. 1 ustawy z dnia 29 stycznia 2004r. Prawo zamówień publicznych            (Dz. U. z 2007r. Nr 223, poz. 1655 z późn. zmianami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0" w:leader="none"/>
        </w:tabs>
        <w:ind w:left="10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esteśmy uprawnieni do wykonania określonej przedmiotem zamówienia dosta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40" w:leader="none"/>
        </w:tabs>
        <w:ind w:left="10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siadamy niezbędną wiedzę i doświadczenie oraz dysponujemy potencjałem technicznym i osobami zdolnymi do wykonania zamówienia /przedstawiamy pisemne zobowiązanie innych podmiotów do udostępnienia potencjału technicznego i osób zdolnych do wykonania zamówienia/,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40" w:leader="none"/>
        </w:tabs>
        <w:ind w:left="10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40" w:leader="none"/>
        </w:tabs>
        <w:ind w:left="10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e podlegamy wykluczeniu z postępowania o udzielenie zamówienia na podstawie     art. 24 ust. 1 i 2 ustawy Prawo zamówień publiczn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Zastrzegamy, że wymienione niżej dokumenty wchodzące w skład oferty stanowią t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ajemnicę przedsiębiorstwa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 xml:space="preserve"> w rozumieniu przepisów o zwalczaniu nieuczciwej konkurencji 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 mogą być udostępniane innym uczestnikom postępowania: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kumenty stanowiące tajemnicę naszego przedsiębiorstwa umieszczamy w dodatkowej kopercie dołączonej do oferty z dopiskiem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“NIE UDOSTĘPNIAĆ – INFORMACJE STANOWIĄ TAJEMNICĘ PRZEDSIĘBIORSTWA W ROZUMIENIU ART. 11 UST. 4 USTAWY</w:t>
        <w:br/>
        <w:t>O ZWALCZANIU NIEUCZCIWEJ KONKURENCJI”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/lub pozostawiamy spięte (zszyte) oddzielnie od pozostałych, jawnych elementów oferty/.*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Oferta zawiera ............ stron ponumerowanych i podpisanych przez osoby uprawnione       do reprezentowania firmy i składania oświadczeń woli w imieniu Wykonawcy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, dnia.........................           .............................................................................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podpis osoby uprawnionej do składania      </w:t>
      </w:r>
    </w:p>
    <w:p>
      <w:pPr>
        <w:pStyle w:val="Normal"/>
        <w:ind w:left="-15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świadczeń woli w imieniu Wykonawcy)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oferty załączamy: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02" w:right="0" w:hanging="155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ind w:left="3402" w:right="0" w:hanging="155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Tekstpodstawowywcity2"/>
        <w:ind w:left="0" w:right="0" w:hanging="0"/>
        <w:jc w:val="both"/>
        <w:rPr/>
      </w:pPr>
      <w:r>
        <w:rPr/>
        <w:t xml:space="preserve">............................. dnia ......................                        ........................................................................                                                                            </w:t>
      </w:r>
    </w:p>
    <w:p>
      <w:pPr>
        <w:pStyle w:val="Tekstpodstawowywcity2"/>
        <w:ind w:left="468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podpis osoby uprawnionej do składania        </w:t>
      </w:r>
    </w:p>
    <w:p>
      <w:pPr>
        <w:pStyle w:val="Tekstpodstawowywcity2"/>
        <w:ind w:left="468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oświadczeń woli w imieniu wykonawcy)</w:t>
      </w:r>
    </w:p>
    <w:p>
      <w:pPr>
        <w:pStyle w:val="Tekstpodstawowywcity2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34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20" w:leader="none"/>
        <w:tab w:val="right" w:pos="94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35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5:25Z</dcterms:created>
  <dc:creator/>
  <dc:description/>
  <dc:language>en-US</dc:language>
  <cp:lastModifiedBy/>
  <cp:lastPrinted>2009-12-03T14:06:00Z</cp:lastPrinted>
  <dcterms:modified xsi:type="dcterms:W3CDTF">2009-12-03T13:31:34Z</dcterms:modified>
  <cp:revision>27</cp:revision>
  <dc:subject/>
  <dc:title/>
</cp:coreProperties>
</file>