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1 do siwz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vertAlign w:val="subscript"/>
        </w:rPr>
        <w:t xml:space="preserve">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nazwa i adres Wykonawcy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</w:t>
        <w:tab/>
        <w:tab/>
        <w:tab/>
        <w:tab/>
        <w:tab/>
        <w:t xml:space="preserve">                 miejscowość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na zadanie pn. 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  <w:lang w:bidi="zxx"/>
        </w:rPr>
        <w:t>Parkowania na parkingu strzeżonym pojazdów usuniętych</w:t>
        <w:br/>
        <w:t>z drogi w ramach art. 130a ustawy Prawo o ruchu drogowy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bidi="zxx"/>
        </w:rPr>
        <w:t>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 łączną kwotę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lineRule="atLeast" w:line="100" w:before="0" w:after="0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usług objętych zamówieniem, stosując niżej wymienione stawki</w:t>
      </w:r>
      <w:r>
        <w:rPr/>
        <w:t>: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550"/>
        <w:gridCol w:w="1179"/>
        <w:gridCol w:w="1178"/>
        <w:gridCol w:w="1179"/>
        <w:gridCol w:w="1178"/>
        <w:gridCol w:w="1179"/>
        <w:gridCol w:w="117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dzaj pojazdu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ena jednostkowa netto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za 1 dobę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netto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 5 dób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pojazdów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netto (4 x 5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VAT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brutto</w:t>
            </w:r>
          </w:p>
        </w:tc>
      </w:tr>
      <w:tr>
        <w:trPr>
          <w:trHeight w:val="181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wer lub motorower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tocykl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do 3.5t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powyżej 3,5t do 7,5t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powyżej 7,5t do16t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o dopuszczalnej masie całkowitej powyżej 16t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tabs>
                <w:tab w:val="clear" w:pos="708"/>
                <w:tab w:val="left" w:pos="975" w:leader="none"/>
              </w:tabs>
              <w:spacing w:before="0" w:after="0"/>
              <w:ind w:left="20" w:right="5" w:hanging="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jazd przewożący materiały niebezpieczne</w:t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AZEM</w:t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0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lineRule="atLeast" w:line="100" w:before="0" w:after="0"/>
        <w:ind w:left="450" w:right="0" w:hanging="435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imy o dokonanie zwrotu</w:t>
        <w:br/>
        <w:t>na konto: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Oferta nasza wraz z załącznikami zawiera 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1-07-21T14:23:00Z</cp:lastPrinted>
  <dcterms:modified xsi:type="dcterms:W3CDTF">2011-07-21T12:42:54Z</dcterms:modified>
  <cp:revision>26</cp:revision>
  <dc:subject/>
  <dc:title/>
</cp:coreProperties>
</file>