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2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 WYKONAWC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zxx"/>
        </w:rPr>
        <w:t>„Nadzór inwestorski nad realizacją zadania pn. Budowa hali sportowej</w:t>
        <w:br/>
        <w:t>z zapleczem przy I Liceum Ogólnokształcącym im. Juliusza Słowackiego</w:t>
        <w:br/>
        <w:t>w Skarżysku – Kamiennej wraz z dostawą i montażem wyposażenia hali sportowej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  <w:t>Nazwa i siedziba  wykonawc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</w:t>
      </w:r>
      <w:r>
        <w:rPr>
          <w:sz w:val="24"/>
          <w:szCs w:val="24"/>
          <w:lang w:bidi="zxx"/>
        </w:rPr>
        <w:t>„Nadzór inwestorski nad realizacją zadania pn. Budowa hali sportowej</w:t>
        <w:br/>
        <w:t xml:space="preserve">z zapleczem przy I Liceum </w:t>
      </w:r>
      <w:r>
        <w:rPr>
          <w:b w:val="false"/>
          <w:bCs w:val="false"/>
          <w:sz w:val="24"/>
          <w:szCs w:val="24"/>
          <w:lang w:bidi="zxx"/>
        </w:rPr>
        <w:t xml:space="preserve">Ogólnokształcącym im. Juliusza Słowackiego </w:t>
      </w:r>
      <w:r>
        <w:rPr>
          <w:b w:val="false"/>
          <w:bCs w:val="false"/>
          <w:color w:val="000000"/>
          <w:sz w:val="24"/>
          <w:szCs w:val="24"/>
          <w:lang w:bidi="zxx"/>
        </w:rPr>
        <w:t>w Skarżysku – Kamiennej wraz z dostawą i montażem wyposażenie hali sportowej”</w:t>
      </w:r>
      <w:r>
        <w:rPr>
          <w:b/>
          <w:bCs/>
          <w:color w:val="000000"/>
          <w:sz w:val="24"/>
          <w:szCs w:val="24"/>
          <w:lang w:bidi="zxx"/>
        </w:rPr>
        <w:t xml:space="preserve"> oferujemy wykonanie zadania nr …. w branży …....................................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kwot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 zł (słownie: ............. 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cena netto wynosi …............................... zł (słownie: …........................................................... ….. 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).</w:t>
      </w:r>
    </w:p>
    <w:p>
      <w:pPr>
        <w:pStyle w:val="TextBody"/>
        <w:spacing w:lineRule="atLeast" w:line="10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oferowana cena brutto jest kompletna i odpowiada zakresowi przedmiotu zada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>
          <w:lang w:bidi="zxx"/>
        </w:rPr>
        <w:t>Oświadczamy, że usługa będzie realizowana przez cały okres wykonywania zadania inwestycyjnego oraz w okresie gwarancyjnym, wynoszącym 36 miesięcy od dnia zakończenia inwestycji protokołem odbioru końcowego wiedząc, że zakończenie realizacji inwestycji nastąpi w ciągu 12 miesięcy od daty zawarcia umowy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pacing w:before="0" w:after="57"/>
        <w:ind w:left="-3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y, że zawarty w specyfikacji projekt umowy został przez nas zaakceptowany</w:t>
        <w:br/>
        <w:t>i zobowiązujemy się w przypadku wyboru naszej oferty do zawarcia umowy</w:t>
        <w:br/>
        <w:t>na wymienionych w ofercie warunkach w miejscu i terminie wyznaczonym przez Zamawiającego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y, że jesteśmy związani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Nie znajdujemy się w sytuacji wykluczającej nas z uczestnictwa w postępowaniu</w:t>
        <w:br/>
        <w:t>o udzielenie zamówienia publicznego w rozumieniu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nasz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: ..............................................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 lub oświadczenie, o którym mowa w pkt VI.2.1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informację z Krajowego Rejestru Kar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oświadczenie potwierdzające posiadanie odpowiednich uprawnień budowlanych</w:t>
        <w:br/>
        <w:t>do nadzorowania robót w branży budowlanej/sanitarnej/elektrycznej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oświadczenie wg załącznika nr 13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wykaz wykonanych usług wg załącznika nr 14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pełnomocnictwo /o ile dotyczy/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zobowiązanie innych podmiotów, na podstawie art. 26 ust. 2B /o ile dotyczy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podane we wzorze nr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6:40Z</dcterms:created>
  <dc:creator/>
  <dc:description/>
  <dc:language>en-US</dc:language>
  <cp:lastModifiedBy/>
  <cp:lastPrinted>2010-01-15T13:27:00Z</cp:lastPrinted>
  <dcterms:modified xsi:type="dcterms:W3CDTF">2010-01-22T12:23:51Z</dcterms:modified>
  <cp:revision>12</cp:revision>
  <dc:subject/>
  <dc:title/>
</cp:coreProperties>
</file>