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>Załącznik nr  14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wykonanych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a w przypadku świadczeń okresowych lub ciągłych</w:t>
      </w:r>
    </w:p>
    <w:p>
      <w:pPr>
        <w:pStyle w:val="Heading2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>również wykonywanych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 usług </w:t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 okresie ostatnich trzech latach przed dniem wszczęcia postępowania,</w:t>
        <w:br/>
        <w:t>a jeżeli okres prowadzenia działalności jest krótszy - w tym okresie, odpowiadających swoim rodzajem usługom stanowiącym przedmiot zamówienia, z podaniem ich wartości, przedmiotu – zakresu, dat wykonania i odbiorców - zamawiających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magane jest wykazanie wykonania co najmniej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ar-SA" w:bidi="ar-SA"/>
        </w:rPr>
        <w:t xml:space="preserve"> jednej podobnej usługi, polegającej</w:t>
        <w:br/>
        <w:t>na nadzorowaniu robót budowlanych na obiekcie użyteczności publicznej, którego kubatura wynosi minimum 10000 m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vertAlign w:val="superscript"/>
          <w:lang w:val="pl-PL" w:eastAsia="ar-SA" w:bidi="ar-SA"/>
        </w:rPr>
        <w:t>3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ar-SA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ciągu ostatnich trzech latach odpowiadającej swoim rodzajem</w:t>
        <w:br/>
        <w:t>i wartością usłudze stanowiącej przedmiot danego zadania oraz załączą dokumenty potwierdzające, że usługa/i ta została wykonana należycie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32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155"/>
        <w:gridCol w:w="1763"/>
        <w:gridCol w:w="1867"/>
        <w:gridCol w:w="183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mawiając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adres siedziby,  nr tel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ywanych usług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konania zamówie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zgodnie z zawartą           umową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wykona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wykonanych usług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, że usługi wpisane do wykazu zostały wykonane z należytą starannością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3:48Z</dcterms:created>
  <dc:creator/>
  <dc:description/>
  <dc:language>en-US</dc:language>
  <cp:lastModifiedBy/>
  <cp:lastPrinted>2009-11-24T09:18:00Z</cp:lastPrinted>
  <dcterms:modified xsi:type="dcterms:W3CDTF">2010-01-15T12:25:14Z</dcterms:modified>
  <cp:revision>4</cp:revision>
  <dc:subject/>
  <dc:title/>
</cp:coreProperties>
</file>