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</w:rPr>
        <w:t xml:space="preserve">Informacja o podstawie do dysponowania tymi osobami” </w:t>
      </w:r>
      <w:r>
        <w:rPr>
          <w:rFonts w:cs="Times New Roman" w:ascii="Times New Roman" w:hAnsi="Times New Roman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453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ar-SA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4:00Z</dcterms:created>
  <dc:creator>ZDP</dc:creator>
  <dc:description/>
  <dc:language>en-US</dc:language>
  <cp:lastModifiedBy>jaworskak</cp:lastModifiedBy>
  <cp:lastPrinted>2012-01-20T10:40:00Z</cp:lastPrinted>
  <dcterms:modified xsi:type="dcterms:W3CDTF">2012-01-20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