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 5 do siwz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Wykaz </w:t>
      </w:r>
    </w:p>
    <w:p>
      <w:pPr>
        <w:pStyle w:val="Heading2"/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ykonanych usług w okresie ostatnich trzech lat przed dniem wszczęcia postępowania, a jeżeli okres prowadzenia działalności jest krótszy - w tym okresie, odpowiadających swoim rodzajem usługom stanowiącym przedmiot zamówienia, z podaniem ich wartości oraz daty i miejsca wykona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magane jest wykazanie wykonania co najmniej jednego zadania w ciągu ostatnich 3 lat odpowiadającej swoim rodzajem usługom stanowiącym przedmiot zamówienia oraz załączą dokumenty potwierdzające, że usługi te zostały wykonane należycie; 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279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190"/>
        <w:gridCol w:w="2445"/>
        <w:gridCol w:w="1245"/>
        <w:gridCol w:w="166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nr tel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usłu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usług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referencje) potwierdzające, że usługi wpisane do wykazu zostały wykonane z należytą starannością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ieczęcie i podpisy osób uprawnionych do składania oświadczeń woli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imieniu Wykonawcy lub upoważnionych pełnomocników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 dnia ...................</w:t>
      </w:r>
    </w:p>
    <w:sectPr>
      <w:type w:val="nextPage"/>
      <w:pgSz w:w="11906" w:h="16838"/>
      <w:pgMar w:left="14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2:49Z</dcterms:created>
  <dc:creator/>
  <dc:description/>
  <dc:language>en-US</dc:language>
  <cp:lastModifiedBy/>
  <dcterms:modified xsi:type="dcterms:W3CDTF">2009-09-11T07:05:55Z</dcterms:modified>
  <cp:revision>2</cp:revision>
  <dc:subject/>
  <dc:title/>
</cp:coreProperties>
</file>