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4 do siwz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……….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eastAsia="zxx" w:bidi="ar-SA"/>
        </w:rPr>
        <w:t>pieczęć  firmowa Wykonawcy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ŚWIADCZENIE  WYKONAWCY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ystępując do postępowania w sprawie udzielenia zamówienia publicznego w trybie przetargu nieograniczonego: „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Modernizacja ewidencji gruntów w zakresie założenia ewidencji budynków i lokali dla części gminy Bliżyn – obręby ewidencyjne: Bliżyn, Brzeście, Bugaj, Drożdżów, Górki, Sorbin, Wojtyniów, Zbrojów”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. ja  (imię i nazwisko) ……...................................……………………………………………….......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ieszkały (adres) …………………………..................................…………………........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2. ja (imię i nazwisko) ……………………………....................................……………........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mieszkały (adres) …………………………………….................................………........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pisani w rejestrze / zaświadczeniu * pod numerem: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.........................................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wpisać odpowiednio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 uprawnieni do składania oświadczeń woli  w imieniu Wykonawcy - ………..........................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…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(wpisać nazwę firmy)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godnie z aktem rejestracyjnym i wymogami ustawowymi 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Oświadczamy, że zobowiązujemy się do zachowania w tajemnicy informacji prawnie chronionych w Starostwie Powiatowym w Skarżysku - Kamiennej, powziętych w związku z realizacją zlecenia wynikającego z umowy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ęcie i podpisy osób uprawnionych do składania oświadczeń wol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imieniu Wykonawcy lub upoważnionych  pełnomocników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iejscowość, data                                     </w:t>
      </w:r>
    </w:p>
    <w:sectPr>
      <w:type w:val="nextPage"/>
      <w:pgSz w:w="11906" w:h="16838"/>
      <w:pgMar w:left="144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5:08Z</dcterms:created>
  <dc:creator/>
  <dc:description/>
  <dc:language>en-US</dc:language>
  <cp:lastModifiedBy/>
  <dcterms:modified xsi:type="dcterms:W3CDTF">2009-09-11T07:04:04Z</dcterms:modified>
  <cp:revision>3</cp:revision>
  <dc:subject/>
  <dc:title/>
</cp:coreProperties>
</file>