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Załącznik nr 2 do siwz</w:t>
      </w:r>
    </w:p>
    <w:p>
      <w:pPr>
        <w:pStyle w:val="Normal"/>
        <w:ind w:left="708" w:right="0" w:hanging="708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hanging="708"/>
        <w:rPr>
          <w:rFonts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hanging="708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                                            …………...........................dnia.......................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pieczęć firmowa Wykonawcy)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1"/>
        <w:ind w:left="0" w:right="0" w:hanging="0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O F E R T A</w:t>
      </w:r>
    </w:p>
    <w:p>
      <w:pPr>
        <w:pStyle w:val="Tekstpodstawowywcity21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wiązując  do ogłoszenia o przetargu nieograniczonym oraz Specyfikacji Istotnych Warunków Zamówienia            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ełna nazwa firmy Wykonawcy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siadającego siedzibę …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ulica, nr domu, kod poczt., miejscowość, województwo, powiat </w:t>
      </w:r>
    </w:p>
    <w:p>
      <w:pPr>
        <w:pStyle w:val="Skrconyadreszwrotny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.............................................      ...................................................   …….....……………………………</w:t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nr  telefonu                                      nr  faksu                                                  e-mail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r identyfikacyjny NIP................................................           REGON ..........................................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reprezentowana przez: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imiona, nazwiska i stanowiska osób uprawnionych do reprezentowania firmy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będący płatnikiem podatku VAT, </w:t>
      </w:r>
      <w:r>
        <w:rPr>
          <w:sz w:val="22"/>
          <w:szCs w:val="22"/>
        </w:rPr>
        <w:t>po zapoznaniu się ze Specyfikacją istotnych warunków zamówienia, oferuje wykonanie przedmiotu zamówienia pt.: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„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bidi="ar-SA"/>
        </w:rPr>
        <w:t>Modernizacja ewidencji gruntów w zakresie założenia ewidencji budynków i lokali dla części gminy Bliżyn – obręby ewidencyjne: Bliżyn, Brzeście, Bugaj, Drożdżów, Górki, Sorbin, Wojtyniów, Zbrojów”</w:t>
      </w:r>
      <w:r>
        <w:rPr>
          <w:rFonts w:eastAsia="Times New Roman" w:cs="Times New Roman"/>
          <w:color w:val="auto"/>
          <w:sz w:val="22"/>
          <w:szCs w:val="22"/>
          <w:u w:val="none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 cenę:</w:t>
      </w:r>
    </w:p>
    <w:p>
      <w:pPr>
        <w:pStyle w:val="Tekstpodstawowy21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kstpodstawowy21"/>
        <w:tabs>
          <w:tab w:val="clear" w:pos="709"/>
          <w:tab w:val="left" w:pos="394" w:leader="none"/>
        </w:tabs>
        <w:spacing w:lineRule="auto" w:line="480"/>
        <w:ind w:left="34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Cena oferty brutto wynosi - ...................................... zł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łownie: 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left="34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tym podatek VAT ............%,  kwota............................... zł słownie: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left="34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cena netto wynosi: ..................................... zł słownie: 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left="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ekstpodstawowy2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podstawowy2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podstawowy2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ieczęcie i podpisy osób uprawnionych do składania oświadczeń wol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imieniu Wykonawcy lub upoważnionych  pełnomocni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349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y, że oferowana przez Nas cena zawiera wszystkie koszty związane z wykonaniem przedmiotu zamówienia i pozostanie niezmienna do końca trwania umowy bez względu na zaistniałą</w:t>
        <w:br/>
        <w:t>w międzyczasie sytuacj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349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y, że akceptujemy warunki płatności zgodnie z wymogami określonymi w projekcie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349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y, że roboty stanowiące przedmiot zamówienia wykonamy zgodnie z wytycznymi wykonania zamówienia oraz z obowiązującymi przepisami, siłami własnymi  i z materiałów własnych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bez udziału podwykonawców, w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terminie do 10.09.2010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349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y, że uzyskaliśmy wszelkie niezbędne informacje dotyczące wykonania prac i sporządz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349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y, że wykonane prace obejmuje 3 letnia rękojmia liczona od daty włączenia wykonanej dokumentacji do państwowego zasobu geodezyjnego i kartograf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349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y, że zapoznaliśmy się ze SIWZ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349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y, że akceptujemy projekt umowy i zobowiązujemy się do podpisania umowy na warunkach określonych przez Zamawiającego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349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y, że uważamy się za związanych ofertą w ciągu 30 dn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9)   Wszelką korespondencję w sprawie niniejszego postępowania należy kierować na adres:</w:t>
      </w:r>
    </w:p>
    <w:p>
      <w:pPr>
        <w:pStyle w:val="Tekstpodstawowywcity31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</w:t>
      </w:r>
    </w:p>
    <w:p>
      <w:pPr>
        <w:pStyle w:val="Tekstpodstawowywcity31"/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709"/>
          <w:tab w:val="left" w:pos="9639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wpisać nazwę Wykonawcy oraz adres, tel/faks)</w:t>
      </w:r>
    </w:p>
    <w:p>
      <w:pPr>
        <w:pStyle w:val="Tekstpodstawowywcity31"/>
        <w:spacing w:lineRule="atLeast" w:line="100"/>
        <w:ind w:left="400" w:right="0" w:hanging="3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0)Oświadczamy, że sposób reprezentacji spółki/konsorcjum dla potrzeb niniejszego</w:t>
        <w:br/>
        <w:t xml:space="preserve">postępowania zgodnie z wymogami pkt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X.6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iwz na podstawie udzielonego pełnomocnictwa, które dołączamy do oferty, jest następujący: ........................................................................................................</w:t>
        <w:br/>
        <w:t>……………………………………………………………………………………………………...............</w:t>
      </w:r>
    </w:p>
    <w:p>
      <w:pPr>
        <w:pStyle w:val="Tekstpodstawowywcity31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…………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…….............…....</w:t>
      </w:r>
    </w:p>
    <w:p>
      <w:pPr>
        <w:pStyle w:val="Tekstpodstawowywcity31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wypełniają jedynie przedsiębiorcy składający ofertę wspólną- spółki cywilne lub konsorcja)</w:t>
      </w:r>
    </w:p>
    <w:p>
      <w:pPr>
        <w:pStyle w:val="Tekstpodstawowywcity31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1) Na potwierdzenie spełnienia warunków udziału w postępowaniu do niniejszej oferty załączamy</w:t>
        <w:br/>
        <w:t xml:space="preserve">      jako załączniki:</w:t>
      </w:r>
    </w:p>
    <w:p>
      <w:pPr>
        <w:pStyle w:val="TextBodyIndent"/>
        <w:ind w:left="567" w:right="0" w:hanging="567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Uwaga*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 Wykonawca przedłoży do oferty spis wszystkich załączników oraz wpisze jakie</w:t>
        <w:br/>
        <w:t xml:space="preserve">      dokumenty są dołączone do oferty  </w:t>
      </w:r>
    </w:p>
    <w:p>
      <w:pPr>
        <w:pStyle w:val="TextBodyIndent"/>
        <w:spacing w:lineRule="auto" w:line="360"/>
        <w:ind w:left="567" w:right="0" w:hanging="567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right="0" w:hanging="567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right="0" w:hanging="567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right="0" w:hanging="567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right="0" w:hanging="567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right="0" w:hanging="567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right="0" w:hanging="567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438" w:right="0" w:hanging="472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12) Oświadczamy, że oferta oraz wszystkie załączniki do oferty są jawne i nie zawierają informacji stanowiących tajemnicę naszego przedsiębiorstwa w rozumieniu przepisów o zwalczaniu  nieuczciwej konkurencji oraz mogą  być udostępniane innym uczestnikom postępowania.</w:t>
      </w:r>
    </w:p>
    <w:p>
      <w:pPr>
        <w:pStyle w:val="TextBodyIndent"/>
        <w:ind w:left="567" w:right="0" w:hanging="567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567" w:right="0" w:hanging="567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Inne uwagi Wykonawcy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*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Zastrzegamy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, że wymienione niżej dokumenty, składające się na ofertę,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stanowią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 tajemnicę naszego przedsiębiorstwa i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nie mogą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 być udostępnione innym uczestnikom postępowania: </w:t>
      </w:r>
    </w:p>
    <w:p>
      <w:pPr>
        <w:pStyle w:val="TextBodyIndent"/>
        <w:ind w:left="567" w:right="0" w:hanging="567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…………………………………………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....……………………………………………………………………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Dokumenty stanowiące tajemnicę Naszego Przedsiębiorstwa umieszczamy w dodatkowej kopercie dołączonej do oferty z dopiskiem „tajemnica przedsiębiorstwa” .</w:t>
      </w:r>
    </w:p>
    <w:p>
      <w:pPr>
        <w:pStyle w:val="Normal"/>
        <w:ind w:left="33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*Uwaga: niepotrzebne skreślić.                                                     </w:t>
      </w:r>
    </w:p>
    <w:p>
      <w:pPr>
        <w:pStyle w:val="Tekstpodstawowy31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kstpodstawowy31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podstawowy31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kstpodstawowy31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ferta zawiera .................... stron, ponumerowanych i podpisanych przez osoby uprawnione</w:t>
        <w:br/>
        <w:t>do reprezentowania firmy i składania oświadczeń woli w imieniu Wykonawcy wskazanych  w dokumencie uprawniającym do występowania w obrocie prawnym  lub upoważnionych pełnomocników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ieczęcie i podpisy osób uprawnionych do składania oświadczeń wol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imieniu Wykonawcy lub upoważnionych  pełnomocników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6946" w:right="0" w:hanging="6946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</w:t>
      </w:r>
    </w:p>
    <w:p>
      <w:pPr>
        <w:pStyle w:val="Normal"/>
        <w:ind w:left="6946" w:right="0" w:hanging="6946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miejscowość , data </w:t>
      </w:r>
    </w:p>
    <w:sectPr>
      <w:type w:val="nextPage"/>
      <w:pgSz w:w="11906" w:h="16838"/>
      <w:pgMar w:left="1134" w:right="1134" w:gutter="0" w:header="0" w:top="1134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284" w:right="0" w:hanging="0"/>
    </w:pPr>
    <w:rPr/>
  </w:style>
  <w:style w:type="paragraph" w:styleId="TextBodyIndent">
    <w:name w:val="Body Text Indent"/>
    <w:basedOn w:val="Normal"/>
    <w:pPr>
      <w:ind w:left="567" w:right="0" w:hanging="0"/>
    </w:pPr>
    <w:rPr>
      <w:b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3:50Z</dcterms:created>
  <dc:creator/>
  <dc:description/>
  <dc:language>en-US</dc:language>
  <cp:lastModifiedBy/>
  <cp:lastPrinted>2009-09-11T09:20:00Z</cp:lastPrinted>
  <dcterms:modified xsi:type="dcterms:W3CDTF">2009-09-11T07:24:36Z</dcterms:modified>
  <cp:revision>7</cp:revision>
  <dc:subject/>
  <dc:title/>
</cp:coreProperties>
</file>