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1a do SIWZ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Nazwa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5"/>
          <w:szCs w:val="15"/>
        </w:rPr>
        <w:t>Adres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P............................................................ REGON………………………………….……………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. ...........................................................  Fax .........................................................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340" w:firstLine="45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awiązując do ogłoszenia Zamawiającego o przetargu nieograniczonym oferuję wykonanie zamówienia na: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 xml:space="preserve">„Dziś zdobywam wiedzę – jutro EUROPĘ” </w:t>
      </w:r>
      <w:r>
        <w:rPr>
          <w:rFonts w:cs="Verdana" w:ascii="Verdana" w:hAnsi="Verdana"/>
          <w:b/>
          <w:bCs/>
          <w:sz w:val="16"/>
          <w:szCs w:val="16"/>
        </w:rPr>
        <w:t>za cenę: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60"/>
        <w:gridCol w:w="2420"/>
        <w:gridCol w:w="2400"/>
        <w:gridCol w:w="2300"/>
        <w:gridCol w:w="20"/>
      </w:tblGrid>
      <w:tr>
        <w:trPr>
          <w:trHeight w:val="19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6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ĘŚĆ 1 PN. KIEROWNIK PROJEKTU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6"/>
                <w:sz w:val="14"/>
                <w:szCs w:val="14"/>
              </w:rPr>
              <w:t>L.p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Przedmiot zamówienia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Cena jednostkowa netto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Stawka podatku VAT [%]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Wartość przedmiotu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8"/>
                <w:sz w:val="14"/>
                <w:szCs w:val="14"/>
              </w:rPr>
              <w:t>zamówienia brutto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3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95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1087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09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7"/>
                <w:szCs w:val="7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207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8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9725</wp:posOffset>
                </wp:positionV>
                <wp:extent cx="6207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75pt" to="488.9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4445</wp:posOffset>
                </wp:positionV>
                <wp:extent cx="0" cy="3352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35pt" to="133.2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4445</wp:posOffset>
                </wp:positionV>
                <wp:extent cx="0" cy="3352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0.35pt" to="253.7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4445</wp:posOffset>
                </wp:positionV>
                <wp:extent cx="0" cy="33528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0.35pt" to="374.0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9925</wp:posOffset>
                </wp:positionV>
                <wp:extent cx="6207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75pt" to="488.95pt,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0.2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25.4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0.35pt" to="489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66" w:before="0" w:after="0"/>
        <w:ind w:left="620" w:right="7860" w:hanging="506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Pełnienie funkcji Kierownika 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5" w:before="0" w:after="0"/>
        <w:ind w:left="620" w:right="0" w:hanging="506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ARTOŚĆ OFERTY OGÓŁEM BRUTTO SŁOWNIE: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420" w:before="0" w:after="0"/>
        <w:ind w:left="620" w:right="4660" w:hanging="506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, w tym podatek VAT w kwocie: ……………………………………………… zł KWOTA PODATKU VAT SŁOW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 że oferuję przedmiot zamówienia - zgodnie z wymaganiami zawartymi w SIWZ i jej załącznika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spełniam warunki udziału w postępowaniu określone w SIWZ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akceptuję warunki SIWZ i nie wnoszę do nich uwag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uważam się za związanego niniejszą ofertą na czas wskazany w SIWZ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kceptuję warunki płatności określone w Projekcie umowy, tj. płatności częściowe, 45 dni kalendarzowych od dnia dostarczenia Faktury VAT do siedziby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zapoznałem się z załączonymi do SIWZ warunkami umowy i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obowiązuję się świadczyć usługi będące przedmiotem oferty przez okres od dnia zawarcia umowy do 31.07.2012r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1630680</wp:posOffset>
                </wp:positionV>
                <wp:extent cx="6207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8.4pt" to="488.95pt,-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0" w:after="0"/>
        <w:ind w:left="98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02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20" w:right="700" w:hanging="289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right="3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680" w:right="270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sectPr>
          <w:type w:val="nextPage"/>
          <w:pgSz w:w="11906" w:h="16838"/>
          <w:pgMar w:left="1060" w:right="106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76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2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szystkie pola puste i wykropkowane muszą być wypełnione przez Wykonawcę. W kolumnie 4 „Stawka podatku VAT” należy wpisać obowiązującą stawkę podatku VAT lub „nie dotyczy”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54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Oferta oraz wszystkie dokumenty i oświadczenia do niej załączone, muszą być podpisane przez osobę lub w przypadku Wykonawców występujących wspólnie – przez osoby upoważnione do składania woli w imieniu Wykonawcy – zgodnie z formą reprezentacji określoną we właściwym rejestrze lub wpisie do ewidencji działalności gospodarczej. W przypadku podpisania oferty oraz wszystkich dokumentów i oświadczeń do niej załączonych przez osoby upełnomocnione – musi zostać załączone pisemne upoważnienie lub pełnomocnictwo (w formie oryginału lub kserokopii poświadczonej za zgodność z oryginałem przez notariusza – wyrok SO w Warszawie – SYGN.AKT V CA 85/07), określające zakres czynności, do których jest umocowany;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Wszystkie miejsca, w których Wykonawca naniósł zmiany muszą być parafowane przez osobę podpisującą ofertę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5" w:before="0" w:after="0"/>
        <w:ind w:left="700" w:right="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rzy obliczaniu cen należy stosować (zasady zaokrąglenia liczb zgodnie z Polską normą PN-70/N-02120 zaokrąglenia liczb do dwóch miejsc po przecinku na każdym etapie przeliczania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320" w:right="236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40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2:00Z</dcterms:created>
  <dc:creator>admin</dc:creator>
  <dc:description/>
  <dc:language>en-US</dc:language>
  <cp:lastModifiedBy>komputer</cp:lastModifiedBy>
  <dcterms:modified xsi:type="dcterms:W3CDTF">2010-09-03T12:21:00Z</dcterms:modified>
  <cp:revision>7</cp:revision>
  <dc:subject/>
  <dc:title/>
</cp:coreProperties>
</file>