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441960</wp:posOffset>
            </wp:positionV>
            <wp:extent cx="572833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6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łącznik nr 1c do SIWZ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ORMULARZ OFERTOW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0" w:after="0"/>
        <w:ind w:left="360" w:right="0" w:hanging="0"/>
        <w:rPr/>
      </w:pPr>
      <w:r>
        <w:rPr>
          <w:rFonts w:cs="Verdana" w:ascii="Verdana" w:hAnsi="Verdana"/>
          <w:b/>
          <w:bCs/>
          <w:sz w:val="16"/>
          <w:szCs w:val="16"/>
        </w:rPr>
        <w:t>Nazwa Wykonawcy/ Lidera Konsorcjum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sz w:val="15"/>
          <w:szCs w:val="15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0" w:after="0"/>
        <w:ind w:left="360" w:right="0" w:hanging="0"/>
        <w:rPr/>
      </w:pPr>
      <w:r>
        <w:rPr>
          <w:rFonts w:cs="Verdana" w:ascii="Verdana" w:hAnsi="Verdana"/>
          <w:b/>
          <w:bCs/>
          <w:sz w:val="15"/>
          <w:szCs w:val="15"/>
        </w:rPr>
        <w:t>Adres Wykonawcy/ Lidera Konsorcjum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sz w:val="15"/>
          <w:szCs w:val="15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IP............................................................ REGON………………………………….……………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el. ...........................................................  Fax .........................................................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340" w:firstLine="451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Nawiązując do ogłoszenia Zamawiającego o przetargu nieograniczonym oferuję wykonanie zamówienia na: Wybór Kadry Zarządzającej Projektem pt.: </w:t>
      </w:r>
      <w:r>
        <w:rPr>
          <w:rFonts w:cs="Tahoma" w:ascii="Tahoma" w:hAnsi="Tahoma"/>
          <w:b/>
          <w:bCs/>
          <w:color w:val="534E40"/>
          <w:sz w:val="17"/>
          <w:szCs w:val="17"/>
        </w:rPr>
        <w:t xml:space="preserve">„Dziś zdobywam wiedzę – jutro EUROPĘ” </w:t>
      </w:r>
      <w:r>
        <w:rPr>
          <w:rFonts w:cs="Verdana" w:ascii="Verdana" w:hAnsi="Verdana"/>
          <w:b/>
          <w:bCs/>
          <w:sz w:val="16"/>
          <w:szCs w:val="16"/>
        </w:rPr>
        <w:t>za cenę: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160"/>
        <w:gridCol w:w="2420"/>
        <w:gridCol w:w="2400"/>
        <w:gridCol w:w="2300"/>
        <w:gridCol w:w="20"/>
      </w:tblGrid>
      <w:tr>
        <w:trPr>
          <w:trHeight w:val="19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20" w:righ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ZĘŚĆ 3 PN. KOORDYNATOR DS. SPRAWOZDAWCZOŚCI FINANSOWEJ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w w:val="96"/>
                <w:sz w:val="14"/>
                <w:szCs w:val="14"/>
              </w:rPr>
              <w:t>L.p.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Przedmiot zamówienia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Cena jednostkowa netto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Stawka podatku VAT [%]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jc w:val="center"/>
              <w:rPr>
                <w:rFonts w:ascii="Verdana" w:hAnsi="Verdana" w:cs="Verdana"/>
                <w:b/>
                <w:b/>
                <w:b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w w:val="99"/>
                <w:sz w:val="14"/>
                <w:szCs w:val="14"/>
              </w:rPr>
              <w:t>Wartość przedmiotu</w:t>
            </w:r>
          </w:p>
        </w:tc>
      </w:tr>
      <w:tr>
        <w:trPr>
          <w:trHeight w:val="254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9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7"/>
                <w:szCs w:val="17"/>
              </w:rPr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0" w:after="0"/>
              <w:jc w:val="center"/>
              <w:rPr>
                <w:rFonts w:ascii="Verdana" w:hAnsi="Verdana" w:cs="Verdana"/>
                <w:b/>
                <w:b/>
                <w:bCs/>
                <w:w w:val="98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w w:val="98"/>
                <w:sz w:val="14"/>
                <w:szCs w:val="14"/>
              </w:rPr>
              <w:t>zamówienia brutto</w:t>
            </w:r>
          </w:p>
        </w:tc>
      </w:tr>
      <w:tr>
        <w:trPr>
          <w:trHeight w:val="32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8" w:before="0" w:after="0"/>
              <w:ind w:left="0" w:right="130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8" w:before="0" w:after="0"/>
              <w:ind w:left="0" w:right="947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5" w:before="0" w:after="0"/>
              <w:ind w:left="0" w:right="1090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8" w:before="0" w:after="0"/>
              <w:ind w:left="0" w:right="1090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8" w:before="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w w:val="9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w w:val="99"/>
                <w:sz w:val="14"/>
                <w:szCs w:val="14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99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7"/>
                <w:szCs w:val="7"/>
              </w:rPr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445</wp:posOffset>
                </wp:positionV>
                <wp:extent cx="62071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35pt" to="488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669925</wp:posOffset>
                </wp:positionV>
                <wp:extent cx="62071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2.75pt" to="488.95pt,5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4445</wp:posOffset>
                </wp:positionV>
                <wp:extent cx="0" cy="115824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35pt" to="0.25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4445</wp:posOffset>
                </wp:positionV>
                <wp:extent cx="0" cy="11582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0.35pt" to="25.45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10300</wp:posOffset>
                </wp:positionH>
                <wp:positionV relativeFrom="paragraph">
                  <wp:posOffset>4445</wp:posOffset>
                </wp:positionV>
                <wp:extent cx="0" cy="11582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0.35pt" to="489pt,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54" w:before="0" w:after="0"/>
        <w:ind w:left="620" w:right="7280" w:hanging="50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81965</wp:posOffset>
                </wp:positionV>
                <wp:extent cx="62071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7.95pt" to="488.9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-3810</wp:posOffset>
                </wp:positionV>
                <wp:extent cx="0" cy="48577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0.3pt" to="133.2pt,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21990</wp:posOffset>
                </wp:positionH>
                <wp:positionV relativeFrom="paragraph">
                  <wp:posOffset>-3810</wp:posOffset>
                </wp:positionV>
                <wp:extent cx="0" cy="48577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-0.3pt" to="253.7pt,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50435</wp:posOffset>
                </wp:positionH>
                <wp:positionV relativeFrom="paragraph">
                  <wp:posOffset>-3810</wp:posOffset>
                </wp:positionV>
                <wp:extent cx="0" cy="48577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-0.3pt" to="374.05pt,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13"/>
          <w:szCs w:val="13"/>
        </w:rPr>
        <w:t>Pełnienie funkcji Koordynatora ds. sprawozdawczości finansowej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35" w:before="0" w:after="0"/>
        <w:ind w:left="620" w:right="0" w:hanging="506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WARTOŚĆ OFERTY OGÓŁEM BRUTTO SŁOWNIE: 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20" w:right="0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bCs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420" w:before="0" w:after="0"/>
        <w:ind w:left="620" w:right="4660" w:hanging="506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, w tym podatek VAT w kwocie: ……………………………………………… zł KWOTA PODATKU VAT SŁOWNIE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20" w:right="0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bCs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2" w:before="0" w:after="0"/>
        <w:ind w:left="720" w:right="34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świadczam że oferuję przedmiot zamówienia - zgodnie z wymaganiami zawartymi w SIWZ i jej załącznikach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5" w:before="0" w:after="0"/>
        <w:ind w:left="720" w:right="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świadczam, że spełniam warunki udziału w postępowaniu określone w SIWZ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5" w:before="0" w:after="0"/>
        <w:ind w:left="720" w:right="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świadczam, że akceptuję warunki SIWZ i nie wnoszę do nich uwag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5" w:before="0" w:after="0"/>
        <w:ind w:left="720" w:right="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świadczam, że uważam się za związanego niniejszą ofertą na czas wskazany w SIWZ. 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2" w:before="0" w:after="0"/>
        <w:ind w:left="720" w:right="34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Akceptuję warunki płatności określone w Projekcie umowy, tj. płatności częściowe, 45 dni kalendarzowych od dnia dostarczenia Faktury VAT do siedziby Zamawiającego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5" w:before="0" w:after="0"/>
        <w:ind w:left="720" w:right="34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świadczam, że zapoznałem się z załączonymi do SIWZ warunkami umowy i zobowiązuję się w przypadku wyboru mojej oferty, do zawarcia umowy na ustalonych tam warunkach, w miejscu i terminie wyznaczonym przez Zamawiającego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32" w:before="0" w:after="0"/>
        <w:ind w:left="720" w:right="340" w:hanging="362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Zobowiązuję się świadczyć usługi będące przedmiotem oferty przez okres od dnia zawarcia umowy do 31.07.2012r. 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-1630680</wp:posOffset>
                </wp:positionV>
                <wp:extent cx="62071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28.4pt" to="488.95pt,-12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 w:before="0" w:after="0"/>
        <w:ind w:left="36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, dnia ...........................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auto" w:line="240" w:before="0" w:after="0"/>
        <w:ind w:left="980" w:right="0" w:hanging="0"/>
        <w:rPr/>
      </w:pPr>
      <w:r>
        <w:rPr>
          <w:rFonts w:cs="Verdana" w:ascii="Verdana" w:hAnsi="Verdana"/>
          <w:b/>
          <w:bCs/>
          <w:i/>
          <w:iCs/>
          <w:sz w:val="14"/>
          <w:szCs w:val="1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sz w:val="13"/>
          <w:szCs w:val="13"/>
        </w:rPr>
        <w:t>(data)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602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020" w:right="700" w:hanging="289"/>
        <w:rPr>
          <w:rFonts w:ascii="Verdana" w:hAnsi="Verdan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>(podpis osoby uprawnionej/upoważnionej do reprezentowania Wykonawcy)</w: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right="34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ZP-01/10 Wybór Kadry Zarządzającej Projektem pt.: </w:t>
      </w:r>
      <w:r>
        <w:rPr>
          <w:rFonts w:cs="Tahoma" w:ascii="Tahoma" w:hAnsi="Tahoma"/>
          <w:b/>
          <w:bCs/>
          <w:color w:val="534E40"/>
          <w:sz w:val="17"/>
          <w:szCs w:val="17"/>
        </w:rPr>
        <w:t>„Dziś zdobywam wiedzę – jutro EUROPĘ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534E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4E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2680" w:right="2700" w:firstLine="22"/>
        <w:rPr/>
      </w:pPr>
      <w:r>
        <w:rPr>
          <w:rFonts w:cs="Times;Times New Roman" w:ascii="Times;Times New Roman" w:hAnsi="Times;Times New Roman"/>
          <w:i/>
          <w:iCs/>
          <w:sz w:val="21"/>
          <w:szCs w:val="21"/>
        </w:rPr>
        <w:t>Projekt współfinansowany przez Uni</w:t>
      </w:r>
      <w:r>
        <w:rPr>
          <w:rFonts w:cs="Times New Roman" w:ascii="Times New Roman" w:hAnsi="Times New Roman"/>
          <w:i/>
          <w:iCs/>
          <w:sz w:val="21"/>
          <w:szCs w:val="21"/>
        </w:rPr>
        <w:t>ę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Europejsk</w:t>
      </w:r>
      <w:r>
        <w:rPr>
          <w:rFonts w:cs="Times New Roman" w:ascii="Times New Roman" w:hAnsi="Times New Roman"/>
          <w:i/>
          <w:iCs/>
          <w:sz w:val="21"/>
          <w:szCs w:val="21"/>
        </w:rPr>
        <w:t>ą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ze </w:t>
      </w:r>
      <w:r>
        <w:rPr>
          <w:rFonts w:cs="Times New Roman" w:ascii="Times New Roman" w:hAnsi="Times New Roman"/>
          <w:i/>
          <w:iCs/>
          <w:sz w:val="21"/>
          <w:szCs w:val="21"/>
        </w:rPr>
        <w:t>ś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>rodków Europejskiego Funduszu Społecznego</w:t>
      </w:r>
    </w:p>
    <w:p>
      <w:pPr>
        <w:sectPr>
          <w:type w:val="nextPage"/>
          <w:pgSz w:w="11906" w:h="16838"/>
          <w:pgMar w:left="1060" w:right="1060" w:gutter="0" w:header="0" w:top="1440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left="1760" w:right="0" w:hanging="0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  <w:t>w ramach Programu Operacyjnego Kapitał Ludzki na lata 2007 - 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441960</wp:posOffset>
            </wp:positionV>
            <wp:extent cx="5728335" cy="7994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WA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overflowPunct w:val="false"/>
        <w:autoSpaceDE w:val="false"/>
        <w:spacing w:lineRule="auto" w:line="232" w:before="0" w:after="0"/>
        <w:ind w:left="700" w:right="20" w:hanging="342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Wszystkie pola puste i wykropkowane muszą być wypełnione przez Wykonawcę. W kolumnie 4 „Stawka podatku VAT” należy wpisać obowiązującą stawkę podatku VAT lub „nie dotyczy”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overflowPunct w:val="false"/>
        <w:autoSpaceDE w:val="false"/>
        <w:spacing w:lineRule="auto" w:line="254" w:before="0" w:after="0"/>
        <w:ind w:left="700" w:right="20" w:hanging="342"/>
        <w:jc w:val="both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 xml:space="preserve">Oferta oraz wszystkie dokumenty i oświadczenia do niej załączone, muszą być podpisane przez osobę lub w przypadku Wykonawców występujących wspólnie – przez osoby upoważnione do składania woli w imieniu Wykonawcy – zgodnie z formą reprezentacji określoną we właściwym rejestrze lub wpisie do ewidencji działalności gospodarczej. W przypadku podpisania oferty oraz wszystkich dokumentów i oświadczeń do niej załączonych przez osoby upełnomocnione – musi zostać załączone pisemne upoważnienie lub pełnomocnictwo (w formie oryginału lub kserokopii poświadczonej za zgodność z oryginałem przez notariusza – wyrok SO w Warszawie – SYGN.AKT V CA 85/07), określające zakres czynności, do których jest umocowany;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right="0" w:hanging="362"/>
        <w:jc w:val="both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 xml:space="preserve">Wszystkie miejsca, w których Wykonawca naniósł zmiany muszą być parafowane przez osobę podpisującą ofertę.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9" w:leader="none"/>
        </w:tabs>
        <w:overflowPunct w:val="false"/>
        <w:autoSpaceDE w:val="false"/>
        <w:spacing w:lineRule="auto" w:line="235" w:before="0" w:after="0"/>
        <w:ind w:left="700" w:right="0" w:hanging="342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Przy obliczaniu cen należy stosować (zasady zaokrąglenia liczb zgodnie z Polską normą PN-70/N-02120 zaokrąglenia liczb do dwóch miejsc po przecinku na każdym etapie przeliczania. Jeżeli cena jest wynikiem dokonanych wyliczeń to powinna być zaokrąglona do dwóch miejsc po przecinku zgodnie z zasadą: jeżeli trzecia cyfra po przecinku jest równa 5 lub więcej to zaokrąglenie „w górę”, jeżeli trzecia cyfra po przecinku jest mniejsza niż 5 to cena będzie zaokrąglona „w dół”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ZP-01/10 Wybór Kadry Zarządzającej Projektem pt.: </w:t>
      </w:r>
      <w:r>
        <w:rPr>
          <w:rFonts w:cs="Tahoma" w:ascii="Tahoma" w:hAnsi="Tahoma"/>
          <w:b/>
          <w:bCs/>
          <w:color w:val="534E40"/>
          <w:sz w:val="17"/>
          <w:szCs w:val="17"/>
        </w:rPr>
        <w:t>„Dziś zdobywam wiedzę – jutro EUROPĘ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534E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4E4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2320" w:right="2360" w:firstLine="22"/>
        <w:rPr/>
      </w:pPr>
      <w:r>
        <w:rPr>
          <w:rFonts w:cs="Times;Times New Roman" w:ascii="Times;Times New Roman" w:hAnsi="Times;Times New Roman"/>
          <w:i/>
          <w:iCs/>
          <w:sz w:val="21"/>
          <w:szCs w:val="21"/>
        </w:rPr>
        <w:t>Projekt współfinansowany przez Uni</w:t>
      </w:r>
      <w:r>
        <w:rPr>
          <w:rFonts w:cs="Times New Roman" w:ascii="Times New Roman" w:hAnsi="Times New Roman"/>
          <w:i/>
          <w:iCs/>
          <w:sz w:val="21"/>
          <w:szCs w:val="21"/>
        </w:rPr>
        <w:t>ę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Europejsk</w:t>
      </w:r>
      <w:r>
        <w:rPr>
          <w:rFonts w:cs="Times New Roman" w:ascii="Times New Roman" w:hAnsi="Times New Roman"/>
          <w:i/>
          <w:iCs/>
          <w:sz w:val="21"/>
          <w:szCs w:val="21"/>
        </w:rPr>
        <w:t>ą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 xml:space="preserve"> ze </w:t>
      </w:r>
      <w:r>
        <w:rPr>
          <w:rFonts w:cs="Times New Roman" w:ascii="Times New Roman" w:hAnsi="Times New Roman"/>
          <w:i/>
          <w:iCs/>
          <w:sz w:val="21"/>
          <w:szCs w:val="21"/>
        </w:rPr>
        <w:t>ś</w:t>
      </w:r>
      <w:r>
        <w:rPr>
          <w:rFonts w:cs="Times;Times New Roman" w:ascii="Times;Times New Roman" w:hAnsi="Times;Times New Roman"/>
          <w:i/>
          <w:iCs/>
          <w:sz w:val="21"/>
          <w:szCs w:val="21"/>
        </w:rPr>
        <w:t>rodków Europejskiego Funduszu Społecznego</w:t>
      </w:r>
    </w:p>
    <w:p>
      <w:pPr>
        <w:pStyle w:val="Normal"/>
        <w:widowControl w:val="false"/>
        <w:autoSpaceDE w:val="false"/>
        <w:spacing w:lineRule="auto" w:line="228" w:before="0" w:after="0"/>
        <w:ind w:left="1400" w:right="0" w:hanging="0"/>
        <w:rPr>
          <w:rFonts w:ascii="Times;Times New Roman" w:hAnsi="Times;Times New Roman" w:cs="Times;Times New Roman"/>
          <w:i/>
          <w:i/>
          <w:iCs/>
        </w:rPr>
      </w:pPr>
      <w:r>
        <w:rPr>
          <w:rFonts w:cs="Times;Times New Roman" w:ascii="Times;Times New Roman" w:hAnsi="Times;Times New Roman"/>
          <w:i/>
          <w:iCs/>
        </w:rPr>
        <w:t>w ramach Programu Operacyjnego Kapitał Ludzki na lata 2007 - 2013</w:t>
      </w:r>
    </w:p>
    <w:sectPr>
      <w:type w:val="nextPage"/>
      <w:pgSz w:w="11906" w:h="16838"/>
      <w:pgMar w:left="1420" w:right="1400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3:00Z</dcterms:created>
  <dc:creator>admin</dc:creator>
  <dc:description/>
  <dc:language>en-US</dc:language>
  <cp:lastModifiedBy>komputer</cp:lastModifiedBy>
  <dcterms:modified xsi:type="dcterms:W3CDTF">2010-09-03T12:21:00Z</dcterms:modified>
  <cp:revision>5</cp:revision>
  <dc:subject/>
  <dc:title/>
</cp:coreProperties>
</file>