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ZÓR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60" w:right="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Załącznik nr 5 do SIWZ</w:t>
      </w:r>
    </w:p>
    <w:p>
      <w:pPr>
        <w:pStyle w:val="Normal"/>
        <w:widowControl w:val="false"/>
        <w:autoSpaceDE w:val="false"/>
        <w:spacing w:lineRule="auto" w:line="235" w:before="0" w:after="0"/>
        <w:ind w:left="310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WYKONANYCH USŁUG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80" w:right="80" w:hanging="0"/>
        <w:jc w:val="both"/>
        <w:rPr/>
      </w:pPr>
      <w:r>
        <w:rPr>
          <w:rFonts w:cs="Verdana" w:ascii="Verdana" w:hAnsi="Verdana"/>
          <w:b/>
          <w:bCs/>
          <w:sz w:val="13"/>
          <w:szCs w:val="13"/>
        </w:rPr>
        <w:t xml:space="preserve">(w przypadku świadczeń okresowych lub ciągłych również wykonywanych)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</w:t>
      </w:r>
      <w:r>
        <w:rPr>
          <w:rFonts w:cs="Verdana" w:ascii="Verdana" w:hAnsi="Verdana"/>
          <w:b/>
          <w:bCs/>
          <w:sz w:val="13"/>
          <w:szCs w:val="13"/>
          <w:u w:val="single"/>
        </w:rPr>
        <w:t>oraz</w:t>
      </w:r>
      <w:r>
        <w:rPr>
          <w:rFonts w:cs="Verdana" w:ascii="Verdana" w:hAnsi="Verdana"/>
          <w:b/>
          <w:bCs/>
          <w:sz w:val="13"/>
          <w:szCs w:val="13"/>
        </w:rPr>
        <w:t xml:space="preserve"> </w:t>
      </w:r>
      <w:r>
        <w:rPr>
          <w:rFonts w:cs="Verdana" w:ascii="Verdana" w:hAnsi="Verdana"/>
          <w:b/>
          <w:bCs/>
          <w:sz w:val="13"/>
          <w:szCs w:val="13"/>
          <w:u w:val="single"/>
        </w:rPr>
        <w:t xml:space="preserve">załączeniem dokumentu potwierdzającego, że te usługi zostały wykonane lub są wykonywane należycie </w:t>
      </w:r>
      <w:r>
        <w:rPr>
          <w:rFonts w:cs="Verdana" w:ascii="Verdana" w:hAnsi="Verdana"/>
          <w:b/>
          <w:bCs/>
          <w:sz w:val="13"/>
          <w:szCs w:val="13"/>
        </w:rPr>
        <w:t>(Rozporządzenie</w:t>
      </w:r>
      <w:r>
        <w:rPr>
          <w:rFonts w:cs="Verdana" w:ascii="Verdana" w:hAnsi="Verdana"/>
          <w:b/>
          <w:bCs/>
          <w:sz w:val="13"/>
          <w:szCs w:val="13"/>
          <w:u w:val="single"/>
        </w:rPr>
        <w:t xml:space="preserve"> </w:t>
      </w:r>
      <w:r>
        <w:rPr>
          <w:rFonts w:cs="Verdana" w:ascii="Verdana" w:hAnsi="Verdana"/>
          <w:b/>
          <w:bCs/>
          <w:sz w:val="13"/>
          <w:szCs w:val="13"/>
        </w:rPr>
        <w:t>Prezesa Rady Ministrów w sprawie rodzaju dokumentów, jakich może żądać zamawiający od wykonawcy, oraz form, w jakich te dokumenty mogą być składane z dn. 30.12.2009r. (Dz. U. z 2009r., Nr 226, poz. 1817))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zwa Wykonawcy/ Lidera Konsorcjum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Wykonawcy/ Lidera Konsorcjum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/>
      </w:pPr>
      <w:r>
        <w:rPr>
          <w:rFonts w:cs="Verdana" w:ascii="Verdana" w:hAnsi="Verdana"/>
          <w:b/>
          <w:bCs/>
          <w:sz w:val="12"/>
          <w:szCs w:val="12"/>
        </w:rPr>
        <w:t>–</w:t>
      </w:r>
      <w:r>
        <w:rPr>
          <w:rFonts w:eastAsia="Verdana"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część:  ……………………………………………………… pn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150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numer części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nazwa części)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60"/>
        <w:gridCol w:w="1740"/>
        <w:gridCol w:w="1300"/>
        <w:gridCol w:w="1200"/>
        <w:gridCol w:w="1300"/>
        <w:gridCol w:w="1240"/>
        <w:gridCol w:w="30"/>
      </w:tblGrid>
      <w:tr>
        <w:trPr>
          <w:trHeight w:val="39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Odbiorcy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Funkcj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y wykonywania usług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sprawowana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6"/>
                <w:szCs w:val="6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 w:before="0" w:after="0"/>
              <w:jc w:val="center"/>
              <w:rPr>
                <w:rFonts w:ascii="Verdana" w:hAnsi="Verdana" w:cs="Verdana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6"/>
                <w:sz w:val="16"/>
                <w:szCs w:val="16"/>
              </w:rPr>
              <w:t>przy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w w:val="9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6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30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sz w:val="3"/>
                <w:szCs w:val="3"/>
              </w:rPr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ówienia</w:t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mówieni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alizacji/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, adres,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8"/>
                <w:sz w:val="16"/>
                <w:szCs w:val="16"/>
              </w:rPr>
              <w:t>zakres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brutto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Data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Dat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ynności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poczęcia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zakończeni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aktowy</w:t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7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79"/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2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2"/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70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data)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5540" w:right="640" w:hanging="314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auto" w:line="230" w:before="0" w:after="0"/>
        <w:ind w:left="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30" w:before="0" w:after="0"/>
        <w:ind w:left="380" w:right="0" w:hanging="30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Do wykazanych usług należy załączyć dokumenty potwierdzające ich należyte wykonanie –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76" w:before="0" w:after="0"/>
        <w:ind w:left="780" w:right="80" w:hanging="402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dotyczy części 1, pn. Koordynator – uczestnictwo w realizacji minimum 2 projektów współfinansowanych ze środków EFS (Europejskiego Funduszu Społecznego), z których w co najmniej jednym na stanowisku Koordynatora/Managera Projektu, z których wartość co najmniej jednego wynosi nie mniej niż ………………………………. zł brutt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overflowPunct w:val="false"/>
        <w:autoSpaceDE w:val="false"/>
        <w:spacing w:lineRule="auto" w:line="240" w:before="0" w:after="0"/>
        <w:ind w:left="780" w:right="0" w:hanging="402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dotyczy części 2, pn. Specjalista ds. szkoleń i monitoringu – uczestnictwo w realizacji minimum  2 projektów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80" w:right="8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współfinansowanych ze środków EFS (Europejskiego Funduszu Społecznego), z których wartość co najmniej jednego wynosi nie mniej niż ……………………………. zł brutto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80" w:right="80" w:hanging="401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C) dotyczy części 3, Specjalista ds. rozliczeń i promocji – uczestnictwo w realizacji minimum 2 projektów współfinansowanych ze środków UE (Unii Europejskiej), w tym 1 projektu współfinansowanego ze środków EFS (Europejskiego Funduszu Społecznego), którego wartość wynosi nie mniej niż ………………………………… zł brutto (pkt IX ppkt 2 odpowiednio A, B lub C lit. a) SIWZ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0" w:right="6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400" w:right="242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28" w:before="0" w:after="0"/>
        <w:ind w:left="148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sectPr>
      <w:type w:val="nextPage"/>
      <w:pgSz w:w="11906" w:h="16838"/>
      <w:pgMar w:left="1340" w:right="134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6:00Z</dcterms:created>
  <dc:creator>admin</dc:creator>
  <dc:description/>
  <dc:language>en-US</dc:language>
  <cp:lastModifiedBy>komputer</cp:lastModifiedBy>
  <dcterms:modified xsi:type="dcterms:W3CDTF">2010-09-03T11:56:00Z</dcterms:modified>
  <cp:revision>3</cp:revision>
  <dc:subject/>
  <dc:title/>
</cp:coreProperties>
</file>